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 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720"/>
        <w:jc w:val="center"/>
        <w:rPr/>
      </w:pPr>
      <w:r>
        <w:rPr>
          <w:caps w:val="false"/>
          <w:smallCaps w:val="false"/>
          <w:szCs w:val="24"/>
        </w:rPr>
        <w:t>Бюджетна прогноза за периода 2010-2012 г. в програмен формат на  ...........................................................................</w:t>
      </w:r>
    </w:p>
    <w:p>
      <w:pPr>
        <w:pStyle w:val="Heading1"/>
        <w:ind w:firstLine="72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            </w:t>
      </w:r>
      <w:r>
        <w:rPr>
          <w:caps w:val="false"/>
          <w:smallCaps w:val="false"/>
          <w:sz w:val="18"/>
          <w:szCs w:val="18"/>
        </w:rPr>
        <w:t>(наименование на ПРБК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Мис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итика в областта на .....................................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глед на целите на политиката и оценка на постигнатите резултати за периода 2005-2008 г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изия за развитието на политиката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лза/ефект за обществото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76"/>
        <w:gridCol w:w="1032"/>
        <w:gridCol w:w="843"/>
        <w:gridCol w:w="923"/>
        <w:gridCol w:w="974"/>
        <w:gridCol w:w="1001"/>
        <w:gridCol w:w="1182"/>
      </w:tblGrid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зи/ефекти: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200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ран бюджет 200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Проект  201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а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а 2012 г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Основни параметри на бюджетната ПРОГНОЗА</w:t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приходите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88"/>
        <w:gridCol w:w="832"/>
        <w:gridCol w:w="936"/>
        <w:gridCol w:w="988"/>
        <w:gridCol w:w="988"/>
        <w:gridCol w:w="98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ОДИ </w:t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тчет 2008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акон 200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евизиран бюджет 200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Проект 2010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гноза 2011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гноза 2012 г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приходи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ъчни прихо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данъчни прихо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разходите</w:t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9 г. (зако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09 г. (ревизиран бюдже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четени  разходи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10 г. (проект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  <w:sz w:val="16"/>
                <w:szCs w:val="16"/>
              </w:rPr>
              <w:t xml:space="preserve">Общо разчетени разходи </w:t>
            </w:r>
            <w:bookmarkEnd w:id="0"/>
            <w:bookmarkEnd w:id="1"/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11 г. (прогноз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четени разходи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83"/>
        <w:gridCol w:w="1341"/>
        <w:gridCol w:w="1263"/>
        <w:gridCol w:w="1135"/>
        <w:gridCol w:w="1010"/>
      </w:tblGrid>
      <w:tr>
        <w:trPr>
          <w:trHeight w:val="247" w:hRule="atLeast"/>
        </w:trPr>
        <w:tc>
          <w:tcPr>
            <w:tcW w:w="3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И за 2012 г. (прогноз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хил. лв.)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четени разходи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и разходи</w:t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и</w:t>
            </w:r>
          </w:p>
        </w:tc>
      </w:tr>
      <w:tr>
        <w:trPr>
          <w:trHeight w:val="777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бюджета на ПРБ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други бюджети, фондове и сметки</w:t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рограма 1. ......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2. 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а n. "Администрация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tbl>
      <w:tblPr>
        <w:tblW w:w="9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84"/>
        <w:gridCol w:w="936"/>
        <w:gridCol w:w="988"/>
        <w:gridCol w:w="910"/>
        <w:gridCol w:w="884"/>
        <w:gridCol w:w="88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" w:after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точници на финансиране на консолидираните разхо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тчет 2008 г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хил. лв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акон 2009 г. (хил. лв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Ревизиран бюджет 2009 г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хил. лв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10 г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хил. лв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гноз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хил. лв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гноз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012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хил. лв.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о разходи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финансиран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ствени прихо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от републиканския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ви субсид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присъединителни фондове на Е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уктурни фондове и Кохезионен фонд на Е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ъфинансиране от Н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ем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ъзмездни пом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 фондове и програми на ЕС, вкл. и национално съфинансира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бюджетна ПРОГНОЗА по програми</w:t>
      </w:r>
    </w:p>
    <w:p>
      <w:pPr>
        <w:pStyle w:val="Heading1"/>
        <w:spacing w:before="240" w:after="60"/>
        <w:ind w:hanging="0"/>
        <w:rPr/>
      </w:pPr>
      <w:r>
        <w:rPr>
          <w:szCs w:val="24"/>
        </w:rPr>
        <w:t>Програма № ... “ ............................................ 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Цел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76"/>
        <w:gridCol w:w="1032"/>
        <w:gridCol w:w="843"/>
        <w:gridCol w:w="923"/>
        <w:gridCol w:w="974"/>
        <w:gridCol w:w="1001"/>
        <w:gridCol w:w="1182"/>
      </w:tblGrid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а № ...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 стойнос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на еди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200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ран бюджет 200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Проект 2010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а 2011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а 2012 г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sectPr>
          <w:footerReference w:type="default" r:id="rId2"/>
          <w:type w:val="nextPage"/>
          <w:pgSz w:w="12240" w:h="15840"/>
          <w:pgMar w:left="1800" w:right="1467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ab/>
        <w:t>Бюджетна прогноза</w:t>
      </w:r>
      <w:r>
        <w:rPr/>
        <w:t xml:space="preserve"> по ведомствени и администрирани параграфи на програмата</w:t>
      </w:r>
    </w:p>
    <w:tbl>
      <w:tblPr>
        <w:tblW w:w="12013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19"/>
        <w:gridCol w:w="866"/>
        <w:gridCol w:w="850"/>
        <w:gridCol w:w="936"/>
        <w:gridCol w:w="754"/>
        <w:gridCol w:w="862"/>
        <w:gridCol w:w="826"/>
        <w:gridCol w:w="875"/>
        <w:gridCol w:w="994"/>
        <w:gridCol w:w="990"/>
        <w:gridCol w:w="994"/>
      </w:tblGrid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u w:val="single"/>
              </w:rPr>
              <w:t>Програма № 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визиран бюджет 2009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 к.3-к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1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 к.5-к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огно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 к.7-к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Прогно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лика к.9-к.7</w:t>
            </w:r>
          </w:p>
        </w:tc>
      </w:tr>
      <w:tr>
        <w:trPr>
          <w:trHeight w:val="1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Издръж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ови разход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ирани разходни параграф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ирани разходни параграфи п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ирани разходни параграфи по други бюджети, фондове и смет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...............................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по бюджета (І.+ІІ.)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 (І.+ІІ.+ІІІ.)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ab/>
        <w:t>Описание на администрираните параграфи по програмата, вкл. проектит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1077" w:gutter="0" w:header="0" w:top="1797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4:00Z</dcterms:created>
  <dc:creator>TzMikov</dc:creator>
  <dc:description/>
  <cp:keywords/>
  <dc:language>en-US</dc:language>
  <cp:lastModifiedBy>MStojnova</cp:lastModifiedBy>
  <cp:lastPrinted>2006-02-23T16:30:00Z</cp:lastPrinted>
  <dcterms:modified xsi:type="dcterms:W3CDTF">2009-08-20T07:35:00Z</dcterms:modified>
  <cp:revision>7</cp:revision>
  <dc:subject/>
  <dc:title>Приложение № 10</dc:title>
</cp:coreProperties>
</file>