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right="-427" w:hanging="0"/>
        <w:jc w:val="both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ind w:left="3600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МИНИСТЪРА НА ФИНАНС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lang w:val="bg-BG"/>
        </w:rPr>
        <w:t>о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„……………………………………</w:t>
      </w:r>
      <w:r>
        <w:rPr>
          <w:sz w:val="24"/>
          <w:lang w:val="bg-BG"/>
        </w:rPr>
        <w:t>..”, със седалище и адрес на управление: гр. ………………., ул. …………………., регистрирано в ……………………….. съд по ф.д.№………………………... вписан в търговския регистър под партида № ………………., т. ……. стр. ………., ЕИК от Агенцията по вписванията / ЕИК по БУЛСТАТ ……………….., представлявано от 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ГОСПОДИН МИНИСТЪР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0" w:right="-7" w:firstLine="660"/>
        <w:jc w:val="both"/>
        <w:rPr/>
      </w:pPr>
      <w:r>
        <w:rPr>
          <w:sz w:val="24"/>
          <w:lang w:val="bg-BG"/>
        </w:rPr>
        <w:t>Заявявам, че желая да участвам в конкурса за издаване на разрешение за извършване на дейност като оператор на ваучери за храна и осъществяване на дейност като оператор, обявен с Ваша заповед № ЗМФ – 557/02.07.2021 г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астоящото заявление депозирам в затворен плик, ведно с необходимите документи за участие в конкурс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 xml:space="preserve">Приложения: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окумент за установяване на обстоятелствата по чл. 4, т. 5, буква „а“</w:t>
      </w:r>
      <w:r>
        <w:rPr>
          <w:rFonts w:cs="Times New Roman" w:ascii="Times New Roman" w:hAnsi="Times New Roman"/>
        </w:rPr>
        <w:t xml:space="preserve"> от Наредба № 7 от 2003 г. </w:t>
      </w:r>
      <w:r>
        <w:rPr>
          <w:rFonts w:cs="Times New Roman" w:ascii="Times New Roman" w:hAnsi="Times New Roman"/>
          <w:szCs w:val="24"/>
        </w:rPr>
        <w:t>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, както следва: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bg-BG"/>
        </w:rPr>
        <w:t>(вярното се подчертава):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а) за български граждани, родени в страната, които представляват кандидата за извършване на дейност като оператор - </w:t>
      </w:r>
      <w:r>
        <w:rPr>
          <w:rFonts w:cs="Times New Roman" w:ascii="Times New Roman" w:hAnsi="Times New Roman"/>
          <w:szCs w:val="24"/>
        </w:rPr>
        <w:t xml:space="preserve">декларация относно данните от личната карта с цел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служебно установяване на обстоятелствата относно съдимостта им чрез издаване на електронно служебно свидетелство за съдимост по реда на чл. 35б от Наредба № 8 от 2008 г. за функциите и организацията на дейността на бюрата за съдимост (обн., ДВ, бр. 24 от 2008 г., изм. и доп., бр. 14 и 15 от 2013 г., бр. 58 от 2014 г., бр. 78 от 2015 г., бр. 18 от 2018 г., бр. 67 и 108 от 2020 г.);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б) за български граждани, за които не е възможно издаване на електронно служебно свидетелство за съдимост, включително за български граждани, родени в чужбина - </w:t>
      </w:r>
      <w:r>
        <w:rPr>
          <w:rFonts w:cs="Times New Roman" w:ascii="Times New Roman" w:hAnsi="Times New Roman"/>
          <w:szCs w:val="24"/>
        </w:rPr>
        <w:t xml:space="preserve">декларация относно данните, посочени в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чл. 35, ал. 1 и 4 от Наредба № 8 от 2008 г. за функциите и организацията на дейността на бюрата за съдимост, </w:t>
      </w:r>
      <w:r>
        <w:rPr>
          <w:rFonts w:cs="Times New Roman" w:ascii="Times New Roman" w:hAnsi="Times New Roman"/>
          <w:szCs w:val="24"/>
        </w:rPr>
        <w:t>за служебно установяване на обстоятелствата относно съдимостта им,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или по желание на лицето -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свидетелство за съдимост;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в) за чуждите граждани - декларация за обстоятелствата по чл. 4, т. 5, буква „а“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за обстоятелствата по чл. 4, т. 5, буква “б” от Наредба № 7 от 2003 г. </w:t>
      </w:r>
      <w:r>
        <w:rPr>
          <w:rFonts w:cs="Times New Roman" w:ascii="Times New Roman" w:hAnsi="Times New Roman"/>
          <w:szCs w:val="24"/>
        </w:rPr>
        <w:t>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образец на ваучер за храна, отговарящ на изискванията на чл. 209, ал. 2, т. 6 от Закона за корпоративното подоходно облагане</w:t>
      </w:r>
      <w:r>
        <w:rPr>
          <w:rFonts w:cs="Times New Roman" w:ascii="Times New Roman" w:hAnsi="Times New Roman"/>
          <w:szCs w:val="24"/>
        </w:rPr>
        <w:t>, с описание на способите за защит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екларация по образец (приложение № 2 към чл. 8, ал. 1, т. 10 от Наредба № 7 от 2003 г.</w:t>
      </w:r>
      <w:r>
        <w:rPr/>
        <w:t xml:space="preserve"> </w:t>
      </w:r>
      <w:r>
        <w:rPr>
          <w:rFonts w:cs="Times New Roman" w:ascii="Times New Roman" w:hAnsi="Times New Roman"/>
        </w:rPr>
        <w:t>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) за наличие на свързаност по смисъла на § 1, т. 3 от допълнителните разпоредби на Данъчно-осигурителния процесуален кодекс с лица, които притежават разрешение за извършване на дейност като оператор или кандидатстват за издаване на разрешение;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</w:t>
      </w:r>
      <w:r>
        <w:rPr>
          <w:sz w:val="24"/>
          <w:lang w:val="bg-BG"/>
        </w:rPr>
        <w:t>..2021 г., гр. София</w:t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sz w:val="24"/>
          <w:lang w:val="bg-BG"/>
        </w:rPr>
        <w:tab/>
        <w:t>подпис : __________________</w:t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sz w:val="24"/>
          <w:lang w:val="bg-BG"/>
        </w:rPr>
        <w:tab/>
        <w:tab/>
        <w:t xml:space="preserve"> (………………………...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A4U"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427" w:hanging="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right="-625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60" w:right="-625" w:firstLine="660"/>
      <w:jc w:val="both"/>
    </w:pPr>
    <w:rPr>
      <w:rFonts w:ascii="A4p;Arial" w:hAnsi="A4p;Arial" w:cs="A4p;Arial"/>
      <w:sz w:val="24"/>
      <w:lang w:val="bg-BG"/>
    </w:rPr>
  </w:style>
  <w:style w:type="paragraph" w:styleId="BodyText3">
    <w:name w:val="Body Text 3"/>
    <w:basedOn w:val="Normal"/>
    <w:qFormat/>
    <w:pPr>
      <w:widowControl w:val="false"/>
    </w:pPr>
    <w:rPr>
      <w:rFonts w:ascii="A4U" w:hAnsi="A4U" w:cs="A4U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2:00Z</dcterms:created>
  <dc:creator>HVIvanov</dc:creator>
  <dc:description/>
  <cp:keywords/>
  <dc:language>en-US</dc:language>
  <cp:lastModifiedBy>Ива Божилова</cp:lastModifiedBy>
  <cp:lastPrinted>2010-08-27T11:15:00Z</cp:lastPrinted>
  <dcterms:modified xsi:type="dcterms:W3CDTF">2021-07-02T13:46:00Z</dcterms:modified>
  <cp:revision>4</cp:revision>
  <dc:subject/>
  <dc:title>ДО</dc:title>
</cp:coreProperties>
</file>