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spacing w:val="20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20"/>
          <w:sz w:val="28"/>
          <w:szCs w:val="28"/>
        </w:rPr>
        <w:t>ДЕКЛАРАЦИЯ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b/>
        </w:rPr>
        <w:t>за наличие на ефективна и надеждна система за вътрешен контрол</w:t>
      </w:r>
    </w:p>
    <w:p>
      <w:pPr>
        <w:pStyle w:val="Normal"/>
        <w:spacing w:lineRule="atLeast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</w:rPr>
        <w:t xml:space="preserve"> </w:t>
      </w:r>
      <w:r>
        <w:rPr/>
        <w:t>по чл.7, ал.3, т. 5 от Наредба № 15 от 4.10.2007 г. за контрол върху сделките с ДЦК, издадена от министъра на финансите и управителя на Българската народна банка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 настоящата декларация (</w:t>
      </w:r>
      <w:r>
        <w:rPr>
          <w:i/>
        </w:rPr>
        <w:t>наименование на институцията-кандидат за първичен дилър на ДЦК</w:t>
      </w:r>
      <w:r>
        <w:rPr/>
        <w:t>) декларираме, че притежаваме изградена и ефективна система за вътрешен контрол относно осъществяваните операции с ДЦК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. 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(име и длъжност на лицето, представляващо институцията-кандидат за първичен дилър на ДЦК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 xml:space="preserve">(име и длъжност на лицето, представляващо институцията-кандидат за първичен дилър на ДЦК)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5:00Z</dcterms:created>
  <dc:creator>Damyan Staykov</dc:creator>
  <dc:description/>
  <cp:keywords/>
  <dc:language>en-US</dc:language>
  <cp:lastModifiedBy>Асен Милков</cp:lastModifiedBy>
  <dcterms:modified xsi:type="dcterms:W3CDTF">2013-11-12T09:09:00Z</dcterms:modified>
  <cp:revision>3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