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ъм проект</w:t>
      </w:r>
      <w:r>
        <w:rPr>
          <w:b/>
          <w:lang w:val="en-US"/>
        </w:rPr>
        <w:t>a</w:t>
      </w:r>
      <w:r>
        <w:rPr>
          <w:b/>
        </w:rPr>
        <w:t xml:space="preserve"> на Инструкция за изменение на </w:t>
      </w:r>
      <w:r>
        <w:rPr>
          <w:b/>
          <w:bCs/>
        </w:rPr>
        <w:t>Инструкция № 2 от 2015 г. за организацията и реда за осъществяване на конвойната дейност от митническите органи</w:t>
      </w:r>
    </w:p>
    <w:p>
      <w:pPr>
        <w:pStyle w:val="Normal"/>
        <w:jc w:val="center"/>
        <w:rPr/>
      </w:pPr>
      <w:r>
        <w:rPr>
          <w:b/>
        </w:rPr>
        <w:t>(</w:t>
      </w:r>
      <w:hyperlink r:id="rId2">
        <w:r>
          <w:rPr>
            <w:rStyle w:val="InternetLink"/>
          </w:rPr>
          <w:t>Обн., ДВ, бр. 85 от 2015 г.</w:t>
        </w:r>
      </w:hyperlink>
      <w:r>
        <w:rPr>
          <w:b/>
        </w:rPr>
        <w:t xml:space="preserve">) </w:t>
      </w:r>
    </w:p>
    <w:p>
      <w:pPr>
        <w:pStyle w:val="Firstline"/>
        <w:ind w:firstLine="7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Предложения проект на Инструкция за изменение на Инструкция № 2 от 2015 г. за организацията и реда за осъществяване на конвойната дейност от митническите органи е разработен във връзка с приети промени в Закона за митниците (обн. ДВ, бр. 98 от 2018 г., в сила от 07.01.2019 г.), с който са направени структурни промени в Агенция „Митници“. Съгласно приетите промени Агенция „Митници“ е структурирана в Централно митническо управление и териториални дирекции. Териториалната дирекция е структурирана в териториално управление и митнически бюра и/или митнически пунктове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Регламентирано е, че териториалните дирекции се ръководят и представляват от директор. В тази връзка възниква необходимостта от привеждане в съответствие на подзаконовата нормативна уредба с приетите промени в Закона за митниците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>С предложените промени в проекта на инструкция се предвижда прецизиране на разпоредбите на чл. 7, чл. 8, чл. 9 и чл. 10, като навсякъде в посочените разпоредби думите „Директорът на дирекция „Митническо разузнаване и разследване““ се заменят с „Главният директор на Главна дирекция „Митническо разузнаване и разследване““, а думите „началниците на митници“ се заменят с „директорите на териториалните дирекции“.</w:t>
      </w:r>
    </w:p>
    <w:p>
      <w:pPr>
        <w:pStyle w:val="Normal"/>
        <w:ind w:firstLine="708"/>
        <w:jc w:val="both"/>
        <w:rPr/>
      </w:pPr>
      <w:r>
        <w:rPr/>
        <w:t>С предложения проект на Инструкция не се очаква увеличаване на административната тежест или допълнителни финансови разходи по отношение на икономическите оператори.</w:t>
      </w:r>
    </w:p>
    <w:p>
      <w:pPr>
        <w:pStyle w:val="Normal"/>
        <w:ind w:firstLine="708"/>
        <w:jc w:val="both"/>
        <w:rPr/>
      </w:pPr>
      <w:r>
        <w:rPr/>
        <w:t xml:space="preserve">Предложеният проект на Инструкция не води до необходимост от разходване на допълнителни средства от страна на Агенция „Митници“. </w:t>
      </w:r>
    </w:p>
    <w:p>
      <w:pPr>
        <w:pStyle w:val="Normal"/>
        <w:ind w:firstLine="708"/>
        <w:jc w:val="both"/>
        <w:rPr/>
      </w:pPr>
      <w:r>
        <w:rPr/>
        <w:t>Предложеният проект на акт няма да доведе до въздействие върху държавния бюджет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С проекта на Инструкция не се въвеждат норми на правото на Европейския съюз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right="6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ind w:right="6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6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6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la34">
    <w:name w:val="al_a34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55">
    <w:name w:val="Font Style55"/>
    <w:qFormat/>
    <w:rPr>
      <w:rFonts w:ascii="Arial" w:hAnsi="Arial" w:cs="Arial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TimokCYR;TimokCYR" w:hAnsi="TimokCYR;TimokCYR" w:cs="TimokCYR;TimokCYR"/>
      <w:color w:val="00000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title&apos;, &apos;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5:00Z</dcterms:created>
  <dc:creator>user</dc:creator>
  <dc:description/>
  <cp:keywords/>
  <dc:language>en-US</dc:language>
  <cp:lastModifiedBy>Надалина Младенова</cp:lastModifiedBy>
  <cp:lastPrinted>2020-02-13T10:01:00Z</cp:lastPrinted>
  <dcterms:modified xsi:type="dcterms:W3CDTF">2020-03-12T15:23:00Z</dcterms:modified>
  <cp:revision>4</cp:revision>
  <dc:subject/>
  <dc:title>М О Т И В И</dc:title>
</cp:coreProperties>
</file>