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 6</w:t>
        <w:br/>
        <w:t xml:space="preserve">„ДОСТАВКА НА ТАБЛЕТИ“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ед измененията, съгласно Решение РМФ-18/18.03.2019 г.)</w:t>
      </w:r>
      <w:bookmarkStart w:id="0" w:name="_GoBack"/>
      <w:bookmarkEnd w:id="0"/>
    </w:p>
    <w:tbl>
      <w:tblPr>
        <w:tblW w:w="9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9"/>
        <w:gridCol w:w="2552"/>
        <w:gridCol w:w="4521"/>
      </w:tblGrid>
      <w:tr>
        <w:trPr>
          <w:trHeight w:val="330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Устройство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>Показател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>Минимални изисквания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AU" w:eastAsia="bg-BG"/>
              </w:rPr>
              <w:t>[КПУ-6.1] Таб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Процесор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 8-ядрен или 2 х 4-ядрен</w:t>
            </w:r>
          </w:p>
        </w:tc>
      </w:tr>
      <w:tr>
        <w:trPr>
          <w:trHeight w:val="426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Оперативна памет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GB</w:t>
            </w:r>
          </w:p>
        </w:tc>
      </w:tr>
      <w:tr>
        <w:trPr>
          <w:trHeight w:val="56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Памет за съхранение на данни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Вградена 64 GB + вграден card reader за SD (micro)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Екран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10“ ± 0,8“</w:t>
            </w:r>
          </w:p>
        </w:tc>
      </w:tr>
      <w:tr>
        <w:trPr>
          <w:trHeight w:val="473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Мрежов интерфейс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 xml:space="preserve">Wireless (802.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b/g/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или съвместим; Bluetooth;</w:t>
            </w:r>
          </w:p>
        </w:tc>
      </w:tr>
      <w:tr>
        <w:trPr>
          <w:trHeight w:val="473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ързаност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3G, 4G</w:t>
            </w:r>
          </w:p>
        </w:tc>
      </w:tr>
      <w:tr>
        <w:trPr>
          <w:trHeight w:val="473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GPS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исква се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Портове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USB Type-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слот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SIM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рта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мер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 камера – 5 Mpix, Задна камера – 8 Mpix, автофокус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Захранване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Външен адаптер 220 V/50 Hz и кабел по Б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Тегло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Не повече от 0,5 кг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OС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Android 7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ли по нова, да поддържа интерфейс на български и английски език или еквивалент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терия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Акумулатор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Li-Po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 еквивалент с капацитет не по-малко от 6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mAh</w:t>
            </w:r>
          </w:p>
        </w:tc>
      </w:tr>
      <w:tr>
        <w:trPr>
          <w:trHeight w:val="64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Чанта/Калъф за пренасяне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bg-BG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ко посочване на конкретен стандарт, спецификация, техническо одобрение, техническа референция, марка или други следва да се разбират за посочените или еквивалентни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Доставка на компютри и периферни устройства за нуждите на органите на изпълнителната власт и техните администрации“ с шест обособени позиции: Обособена позиция № 1 „Доставка на компютърни конфигурации“, Обособена позиция № 2 „Доставка на преносими компютри“, Обособена позиция № 3 „Доставка на мултифункционални устройства, принтери и скенери“, Обособена позиция № 4 „Доставка на мултимедийни проектори“, Обособена позиция № 5 „Доставка на непрекъсваеми токозахранващи устройства“, Обособена позиция № 6 „Доставка на таблети“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19050" distL="0" distR="28575" simplePos="0" locked="0" layoutInCell="0" allowOverlap="1" relativeHeight="2" wp14:anchorId="543587A2">
              <wp:simplePos x="0" y="0"/>
              <wp:positionH relativeFrom="column">
                <wp:posOffset>-204470</wp:posOffset>
              </wp:positionH>
              <wp:positionV relativeFrom="paragraph">
                <wp:posOffset>5715</wp:posOffset>
              </wp:positionV>
              <wp:extent cx="6296025" cy="635"/>
              <wp:effectExtent l="1270" t="1270" r="1270" b="127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190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0.45pt" to="479.6pt,0.45pt" ID="Line 4" stroked="t" o:allowincell="f" style="position:absolute" wp14:anchorId="543587A2">
              <v:stroke color="black" weight="18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5a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5a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5a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5a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Ministry Of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48:00Z</dcterms:created>
  <dc:creator>Кристина Съева-Стаменкова</dc:creator>
  <dc:description/>
  <dc:language>en-US</dc:language>
  <cp:lastModifiedBy>Кристина Съева-Стаменкова</cp:lastModifiedBy>
  <cp:lastPrinted>2019-01-24T15:19:00Z</cp:lastPrinted>
  <dcterms:modified xsi:type="dcterms:W3CDTF">2019-03-21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