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 СПЕЦИФИКАЦИ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 1</w:t>
        <w:br/>
        <w:t xml:space="preserve">„ДОСТАВКА НА КОМПЮТЪРНИ КОНФИГУРАЦИИ“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ед измененията, съгласно Решение РМФ-18/18.03.2019 г.)</w:t>
      </w:r>
      <w:bookmarkStart w:id="0" w:name="_GoBack"/>
      <w:bookmarkEnd w:id="0"/>
    </w:p>
    <w:tbl>
      <w:tblPr>
        <w:tblW w:w="9782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7"/>
        <w:gridCol w:w="1843"/>
        <w:gridCol w:w="6492"/>
      </w:tblGrid>
      <w:tr>
        <w:trPr>
          <w:tblHeader w:val="true"/>
          <w:trHeight w:val="345" w:hRule="atLeast"/>
        </w:trPr>
        <w:tc>
          <w:tcPr>
            <w:tcW w:w="144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1" w:name="RANGE!A1%3AC12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стройство</w:t>
            </w:r>
            <w:bookmarkEnd w:id="1"/>
          </w:p>
        </w:tc>
        <w:tc>
          <w:tcPr>
            <w:tcW w:w="18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казател</w:t>
            </w:r>
          </w:p>
        </w:tc>
        <w:tc>
          <w:tcPr>
            <w:tcW w:w="64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нимални изисквания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1.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мпютър 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6 физически ядра, с честота не по-малко от 3,0 GHz, не по-малко от 9 MB Cache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хладител за 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исква се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а паме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x 4 GB DDR4, общо 8 GB RAM, 4 DIMM слота, от които 2 свободни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 диск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TB SATA 6 Gbps, SSHD или еквивалент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тично устройств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VD±RW; Double layer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IOS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EFI</w:t>
            </w:r>
          </w:p>
        </w:tc>
      </w:tr>
      <w:tr>
        <w:trPr>
          <w:trHeight w:val="157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ео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ншна – монтирана на допълнителен слот, с драйвъри за Windows 10 (64bits), 2 GB RAM GDDR5, интерфейс на паметта 128 bit, интерфейси към монитора: HDMI, VGA (допуска се преходник), Display Port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режов интерфейс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/1000 Mbps, RJ-45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и портов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x USB 2.0 или съвместими, 2 x USB 3.0 (от които по един на преден панел), 1 х Audio out, 1 х MIC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уди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 говорител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ширителни слотов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PCIe Gen3 x16 slot, 1 PCIe Gen3 x4 slot, 1PCIe Gen3 x 1 slot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esktop/Tower case, кутия с допълнителен/и вентилатори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TX 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 400 вата, осигуряващо безпроблемна работа при пълно натоварване на системата; вграден филтър срещу ел.-магнитни смущения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вместимост на предложения модел компютъ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и системи: MS Windows 7 Pro/8/8.1/10 Pro (32/64bit) от Windows Certified Products List (WCPL)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туер: MS Office Professional 2013; MS Office Professional 2016, Adobe Acrobat Reader,  Abby Fine Reader, AutoCAD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талирана и активирана операционна система MS Windows 10 Pro (64bit) OEM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– CEE 7/3 и CEE 7/5 или еквивалентно, с дължина не по-малко от 1,5 метра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2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мпютър I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6 физически ядра, с честота не по-малко от 2,4 GHz, не по-малко от 12 MB Cache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хладител за 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исква се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а паме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x 8 GB DDR4, общо 16 GB RAM, 4 DIMM слота, от които 2 свободни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 диск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брой 256 GB SSD;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броя по 2 TB SATA 6 Gbps, SSHD или еквивалент, конфигурирани в RAID1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RAID контроле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RAID 0, RAID 1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тично устройств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VD±RW, Double layer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BIOS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EFI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ео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ншна, с драйвъри за Windows 10 Pro, 4 GB RAM GDDR5, интерфейс на паметта 128 bit, интерфейси към монитора: HDMI, Display Port, Open GL 4.5, Direct X 12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режов интерфейс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/1000 Mbps, RJ-45; Wireless WiFi 802.11a, 802.11ac, 802.11b/g/n или съвместим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и портов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x USB 2.0 или съвместими, 2 x USB 3.1 type C (от които по един на преден панел), 1 х Audio out, 1 х MIC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уди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 говорител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ширителни слотов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PCIe x4 slot опроводен х 4 и 3 x PCIe x16 slot опроводени х 16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нителни изискван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вграден TPM 2.0 (Trusted platform module) чип или еквивалент, поддръжка на WMI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esktop/Tower case, кутия с допълнителен/и вентилатори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TX 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Mинимум 500 вата, осигуряващо безпроблемна работа при пълно натоварване на системата; вграден филтър срещу ел.-магнитни смущения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вместимост на предложения модел компютъ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и системи: MS Windows 7 Pro/8/8.1/10 Pro (32/64bit) от Windows Certified Products List (WCPL)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туер: MS Office Professional 2013; MS Office Professional 2016, Adobe Acrobat Reader,  Abby Fine Reader, AutoCAD, Oracle Virtual Box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талирана и активирана операционна система MS Windows 10 Pro (64bit) OEM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 – CEE 7/3 и CEE 7/5 или еквивалентно, с дължина не по-малко от 1,5 метра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мпютър II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. 7-мо поколение, не по-малко от 4 ядра/4 нишки, с честота не по-малко от 3,0 GHz, не по-малко от 6 MB Cache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а паме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GB DDR4, разширяема до 32GB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 диск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ТB, 7200 rpm, SATA3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тично устройств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VD±RW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ео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а в процесора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режова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/100/1000 Mbps Ethernet, RJ45, Wake On LAN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ен панел: мин. 4 x USB от които мин. 1 x USB 3.0, microphone, headphone (3,5mm)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ден панел: мин. 4 x USB, ethernet (RJ-45), DisplayPort, VGA,  line-in, line-out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вуков контроле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 в дъното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нителни изискван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вграден TPM 2.0 (Trusted platform module) чип или еквивалент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mall Form Factor (SFF), с възможност за хоризонтално и вертикално използване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. 82% efficient Power Supply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вместимост на предложения модел компютъ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и системи: MS Windows 7 Pro/8/8.1/10 Pro (32/64bit) от Windows Certified Products List (WCPL)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туер: MS Office Professional 2013; MS Office Professional 2016, Adobe Acrobat Reader,  Abby Fine Reader, AutoCAD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талирана и активирана операционна система MS Windows 10 Pro (64bit) OEM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 – CEE 7/3 и CEE 7/5 или еквивалентно, с дължина не по-малко от 1,5 метра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4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мпютър от типа всичко в едно (All-in-one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цесо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4 ядра с не по-малко от 4 нишки (thread);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ктова честота - базова не по-ниска от 2.80 GHz;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актова честота - максимална не по-малко от 3.60 GHz;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6 MB cache;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4 битови инструкции;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тивна паме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 GB 2133 MHz DDR4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върд диск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0 GB хард диск и 256 GB Solid state disk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птично устройств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DVD±RW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BIOS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EFI, c възможност за Secure boot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ео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държаща Full HD резолюция. Допуска се интегрирана и с възможност за използване на споделена памет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режова карт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0/1000 Mbps Ethernet, RJ45, Wake On LAN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 1xUSB 3.0, 4xUSB 2.0, RJ-45, вход за микрофон и изход за слушалки, видео изход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удио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о</w:t>
            </w:r>
          </w:p>
        </w:tc>
      </w:tr>
      <w:tr>
        <w:trPr>
          <w:trHeight w:val="126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пълнителни изискван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вграден TPM 2.0 (Trusted platform module) чип или еквивалент. Възможност за хардуерно заключване на USB портовете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ут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ll-in-one, всичко в едно интегрирани компютър и монитор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блок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щ безпроблемна работа при пълно натоварване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к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възможност за регулиране на височината, наклона и завъртане наляво-надясно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п на монитор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FT LED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мер на диспле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21.5 инча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ниска от 1920 x 1080 (Full HD)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а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:09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ултимед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грирани камера, микрофон и високоговорители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CO или еквивалент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вместимост на предложения модел компютър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и системи: MS Windows 7 Pro/8/8.1/10 Pro (32/64bit) от Windows Certified Products List (WCPL)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фтуер: MS Office Professional 2013; MS Office Professional 2016, Adobe Acrobat Reader,  Abby Fine Reader, AutoCAD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ерационна систем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сталирана и активирана операционна система MS Windows 10 Pro (64bit) OEM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 – CEE 7/3 и CEE 7/5 или еквивалентно, с дължина не по-малко от 1,5 метра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5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онитор 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п на панел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ED/LCD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мер на диспле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-малко от 22 ин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5.88 см)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ниска от 1920 x 1080 (Full HD)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а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:9 или 16:10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реак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вече от 5 ms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раст статичен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1000:1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ркос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250 cd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вградено захранване;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x HDMI, 1 x VGA и/или 1 х DVI/Display port, съвместими с предлаганите компютри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– CEE 7/3 и CEE 7/5 или еквивалентно, с дължина не по-малко от 1,5 метра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регулиране на монитора по височина и спрямо позицията на оператора;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окомплектован с всички необходими интерфейсни и захранващи кабели за нормална експлоатация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CO или еквивалент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6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онитор I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п на панел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LED/LCD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мер на диспле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24 инча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ниска от 1920 x 1080 (Full HD)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а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:9 или 16:10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реак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вече от 5 ms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раст статичен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1000:1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ркос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300 cd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вградено захранване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 x HDMI, 1 x VGA и/или 1 х DVI/Display port, съвместими с предлаганите компютри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– CEE 7/3 и CEE 7/5 или еквивалентно, с дължина не по-малко от 1,5 метра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регулиране на монитора по височина и спрямо позицията на оператора;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окомплектован с всички необходими интерфейсни и захранващи кабели за нормална експлоатация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CO или еквивалент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7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онитор II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ип на панела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PS или еквивалентен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мер на диспле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21 инча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ниска от 1920 x 1080 (Full HD)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рма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:9 или 16:10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реакц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вече от 7 ms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траст статичен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1000:1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ркост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по-малко от 250 cd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ултимедия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и звукови колонки, вграден микрофон, вградена FHD камера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не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вградено захранване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 x USB 2.0 или съвместими, 1 x HDMI, 1хDisplay port, 1 x VGA и/или 1 х DVI, съвместими с предлаганите компютри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щ кабел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съвместим с контакт тип „Шуко“– CEE 7/3 и CEE 7/5 или еквивалентно, с дължина не по-малко от 1,5 метра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регулиране на монитора по височина и спрямо позицията на оператора;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бъде окомплектован с всички необходими интерфейсни и захранващи кабели за нормална експлоатация</w:t>
            </w:r>
          </w:p>
        </w:tc>
      </w:tr>
      <w:tr>
        <w:trPr>
          <w:trHeight w:val="315" w:hRule="atLeast"/>
        </w:trPr>
        <w:tc>
          <w:tcPr>
            <w:tcW w:w="144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TCO или еквивалент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8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лавиатура 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чина на свързване към компютъра, тип надписване, друг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SB, гравирана/надписана с English (US) и кирилица по БДС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9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лавиатура II 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чина на свързване към компютъра, тип надписване, други</w:t>
            </w:r>
          </w:p>
        </w:tc>
        <w:tc>
          <w:tcPr>
            <w:tcW w:w="649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SB, гравирана/надписана с English (US) и кирилица по БДС, с вграден Smart card четец за карти по ISO 7816</w:t>
            </w:r>
          </w:p>
        </w:tc>
      </w:tr>
      <w:tr>
        <w:trPr>
          <w:trHeight w:val="960" w:hRule="atLeast"/>
        </w:trPr>
        <w:tc>
          <w:tcPr>
            <w:tcW w:w="14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[КПУ-1.10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ишка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чина на свързване към компютъра, тип, други</w:t>
            </w:r>
          </w:p>
        </w:tc>
        <w:tc>
          <w:tcPr>
            <w:tcW w:w="649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USB, двубутонна, скрол, оптична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ко посочване на конкретен стандарт, спецификация, техническо одобрение, техническа референция, марка или други следва да се разбират за посочените или еквивалентни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3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70527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Доставка на компютри и периферни устройства за нуждите на органите на изпълнителната власт и техните администрации“ с шест обособени позиции: Обособена позиция № 1 „Доставка на компютърни конфигурации“, Обособена позиция № 2 „Доставка на преносими компютри“, Обособена позиция № 3 „Доставка на мултифункционални устройства, принтери и скенери“, Обособена позиция № 4 „Доставка на мултимедийни проектори“, Обособена позиция № 5 „Доставка на непрекъсваеми токозахранващи устройства“, Обособена позиция № 6 „Доставка на таблети“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19050" distL="0" distR="28575" simplePos="0" locked="0" layoutInCell="0" allowOverlap="1" relativeHeight="8" wp14:anchorId="63D9E95E">
              <wp:simplePos x="0" y="0"/>
              <wp:positionH relativeFrom="column">
                <wp:posOffset>-204470</wp:posOffset>
              </wp:positionH>
              <wp:positionV relativeFrom="paragraph">
                <wp:posOffset>5715</wp:posOffset>
              </wp:positionV>
              <wp:extent cx="6296025" cy="635"/>
              <wp:effectExtent l="1270" t="1270" r="1270" b="127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0.45pt" to="479.6pt,0.45pt" ID="Line 4" stroked="t" o:allowincell="f" style="position:absolute" wp14:anchorId="63D9E95E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17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176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41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b41b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b41b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1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17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17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b41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b41b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1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1463</Words>
  <Characters>8340</Characters>
  <CharactersWithSpaces>9784</CharactersWithSpaces>
  <Paragraphs>19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0:00Z</dcterms:created>
  <dc:creator>Кристина Съева-Стаменкова</dc:creator>
  <dc:description/>
  <dc:language>en-US</dc:language>
  <cp:lastModifiedBy>Кристина Съева-Стаменкова</cp:lastModifiedBy>
  <cp:lastPrinted>2019-01-24T15:08:00Z</cp:lastPrinted>
  <dcterms:modified xsi:type="dcterms:W3CDTF">2019-03-21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