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</w:t>
        <w:tab/>
        <w:tab/>
        <w:tab/>
        <w:t>Приложение № 2.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към чл. 35, ал. 1, т. 4, буква „а“ от УПМС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ОДОБРИ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МИНИСТЪР НА ФИНАНСИТЕ</w:t>
      </w:r>
      <w:r>
        <w:rPr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ФИНАНСОВА   ОБОСНОВ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точно наименование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  <w:t>1. Бюджет на първостепенен разпоредител с бюджет, който е засегнат от проекта на акт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lang w:val="bg-BG"/>
        </w:rPr>
        <w:t>(</w:t>
      </w:r>
      <w:r>
        <w:rPr>
          <w:sz w:val="22"/>
          <w:szCs w:val="22"/>
          <w:lang w:val="bg-BG"/>
        </w:rPr>
        <w:t>При условие, че предложеният проект на акт  засяга стойностни и натурални изменения в бюджетите и/или натуралните показатели на повече от един бюджет на  първостепенен разпоредител с бюджет или на сметките за средства от Европейския съюз, се изписва наименованието на всеки от тях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iCs/>
          <w:lang w:val="bg-BG"/>
        </w:rPr>
      </w:pPr>
      <w:r>
        <w:rPr>
          <w:iCs/>
          <w:lang w:val="bg-BG"/>
        </w:rPr>
        <w:t>2. Бюджет на второстепенен разпоредител с бюджет, който е  засегнат от  проекта на акт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ри условие, че предложеният проект на акт води до  изменения в бюджетите и/или натуралните показатели на второстепенните разпоредители с бюджет или на сметките за средства от Европейския съюз, се изписва наименованието на съответния бюджет на второстепенен разпоредите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iCs/>
          <w:lang w:val="bg-BG"/>
        </w:rPr>
      </w:pPr>
      <w:r>
        <w:rPr>
          <w:iCs/>
          <w:lang w:val="bg-BG"/>
        </w:rPr>
        <w:t>3. Описание на дейностите, които произтичат от проекта  на акт, и мотивите към  всяка от тях:………..</w:t>
      </w:r>
      <w:r>
        <w:rPr>
          <w:lang w:val="bg-BG"/>
        </w:rPr>
        <w:t>...............................................</w:t>
      </w:r>
      <w:r>
        <w:rPr/>
        <w:t>..</w:t>
      </w:r>
      <w:r>
        <w:rPr>
          <w:lang w:val="bg-BG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iCs/>
          <w:lang w:val="bg-BG"/>
        </w:rPr>
        <w:t>4. Финансово въздействие върху държавния бюджет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Изброяват се и се остойностяват по години основните финансови въздействия върху държавния бюджет от изпълнението на проекта на акта, като се включват и мотиви, разчети и/или допусканията, при които са направен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iCs/>
          <w:lang w:val="bg-BG"/>
        </w:rPr>
      </w:pPr>
      <w:r>
        <w:rPr>
          <w:iCs/>
          <w:lang w:val="bg-BG"/>
        </w:rPr>
        <w:t>5. Правни въпроси и необходимост от промяна на други нормативни актове: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сочва се дали предлаганият проект на акт изисква промени в други нормативни актове, като те се изброяват и мотивират)</w:t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Таблица № 1 “Разчет на средствата, необходими за финансиране на дейностите, които произтичат от проекта на акт, във връзка с т. 3”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>/в хил. лв./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1205"/>
        <w:gridCol w:w="1319"/>
        <w:gridCol w:w="1235"/>
        <w:gridCol w:w="1342"/>
        <w:gridCol w:w="1236"/>
        <w:gridCol w:w="13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rFonts w:eastAsia="Calibri" w:eastAsiaTheme="minorHAnsi"/>
                <w:b/>
                <w:lang w:val="bg-BG"/>
              </w:rPr>
              <w:t>Дейности, произтичащи от проекта на ак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първата годин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втората годи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третата година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  <w:szCs w:val="28"/>
                <w:lang w:val="bg-BG"/>
              </w:rPr>
              <w:t>Средства от други източници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  <w:szCs w:val="28"/>
                <w:lang w:val="bg-BG"/>
              </w:rPr>
              <w:t>Средства от други източници</w:t>
            </w:r>
            <w:r>
              <w:rPr>
                <w:sz w:val="22"/>
                <w:szCs w:val="2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2"/>
                <w:szCs w:val="28"/>
                <w:lang w:val="bg-BG"/>
              </w:rPr>
              <w:t>Бюджетни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  <w:szCs w:val="28"/>
                <w:lang w:val="bg-BG"/>
              </w:rPr>
              <w:t>Средства от други източници</w:t>
            </w:r>
            <w:r>
              <w:rPr>
                <w:sz w:val="22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№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№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№ 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8"/>
                <w:lang w:val="bg-BG"/>
              </w:rPr>
            </w:pPr>
            <w:r>
              <w:rPr>
                <w:b/>
                <w:bCs/>
                <w:sz w:val="26"/>
                <w:szCs w:val="28"/>
                <w:lang w:val="bg-BG"/>
              </w:rPr>
              <w:t>Общ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 xml:space="preserve">* </w:t>
      </w:r>
      <w:r>
        <w:rPr>
          <w:b/>
          <w:color w:val="000000"/>
          <w:sz w:val="22"/>
          <w:szCs w:val="22"/>
          <w:u w:val="single"/>
          <w:lang w:val="bg-BG"/>
        </w:rPr>
        <w:t>Забележка:</w:t>
      </w:r>
      <w:r>
        <w:rPr>
          <w:color w:val="000000"/>
          <w:sz w:val="22"/>
          <w:szCs w:val="22"/>
          <w:lang w:val="bg-BG"/>
        </w:rPr>
        <w:t xml:space="preserve"> Другите източници се посочват и остойностяват и поотделно.</w:t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40"/>
        <w:ind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Таблица №2 „Изменения по бюджета или бюджетите, произтичащи от предлагания проект на акт, във връзка с т. 4“ </w:t>
      </w:r>
    </w:p>
    <w:p>
      <w:pPr>
        <w:pStyle w:val="Header"/>
        <w:spacing w:lineRule="auto" w:line="240"/>
        <w:ind w:left="-180" w:firstLine="18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ab/>
        <w:tab/>
        <w:t>/в лева/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560"/>
        <w:gridCol w:w="1560"/>
        <w:gridCol w:w="1417"/>
        <w:gridCol w:w="1559"/>
        <w:gridCol w:w="1984"/>
      </w:tblGrid>
      <w:tr>
        <w:trPr>
          <w:trHeight w:val="12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91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Закон за</w:t>
            </w:r>
          </w:p>
          <w:p>
            <w:pPr>
              <w:pStyle w:val="Header"/>
              <w:widowControl w:val="false"/>
              <w:tabs>
                <w:tab w:val="left" w:pos="91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Държавния бюджет за</w:t>
            </w:r>
          </w:p>
          <w:p>
            <w:pPr>
              <w:pStyle w:val="Header"/>
              <w:widowControl w:val="false"/>
              <w:tabs>
                <w:tab w:val="left" w:pos="91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екущата бюджетна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тичащи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зменения з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екущат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один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тичащи изменения за следващ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дина /n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тичащи изменения з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ледващ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4" w:right="-108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дина / n+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изтичащи изменения за следващ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дина / n+2/</w:t>
            </w:r>
          </w:p>
        </w:tc>
      </w:tr>
      <w:tr>
        <w:trPr>
          <w:trHeight w:val="4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Cs w:val="24"/>
              </w:rPr>
              <w:t>Общо за системата на първостепенния разпоредител с бюдже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I. Приходи, помощи и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 xml:space="preserve">II.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екущи разходи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в т.ч.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III.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 xml:space="preserve"> А.Бюджетни взаимоотношения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рансфери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)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 xml:space="preserve"> - 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взаимоотношение с централния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взаимоотношение с други бюджетн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рансфери между бюджети и сметки за средствата от Европейския съ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ІІІ.Б Временни безлихвени з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 xml:space="preserve">IV.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сал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 xml:space="preserve">V.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Операции в частта на финансира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Максимален размер на ангажиментите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Максимален размер на новите задължения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Щатни б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Cs w:val="24"/>
              </w:rPr>
              <w:t>Централна администрация/Второстепенен разпоредител с бюдже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І. Приходи, помощи и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ІІ.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екущи разходи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в т.ч.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III.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 xml:space="preserve"> А.Бюджетни взаимоотношения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рансфери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взаимоотношение с централния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взаимоотношение с други бюджетн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Трансфери между бюджети и сметки за средствата от Европейския съ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ІІІ.Б Временни безлихвени за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 xml:space="preserve">IV.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Бюджетно сал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  <w:lang w:val="en-US"/>
              </w:rPr>
              <w:t xml:space="preserve">V. </w:t>
            </w: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Операции в частта на финансиран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Максимален размер на ангажиментите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Максимален размер на новите задължения за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18"/>
              </w:rPr>
              <w:t>Щатни б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Забележки: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Бюджетните параметри за следващите години отразяват единствено промяната във връзка с прилагането на предложения проект на акт на база на закона за държавния бюджет за текущата бюджетна година по постоянни цен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* В таблица 2 към така обособените показатели могат да се добавят допълнителни редове с оглед по-детайлно отразяване на въздействието на проекта на ак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ПРЕДЛОЖИЛ/ПРЕДЛОЖИЛИ/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МИНИСТЪР/МИНИСТРИ/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120"/>
        <w:ind w:hanging="0"/>
        <w:rPr>
          <w:rFonts w:ascii="Times New Roman" w:hAnsi="Times New Roman"/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85388"/>
    <w:pPr>
      <w:keepNext w:val="true"/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rFonts w:ascii="Times New Roman CYR" w:hAnsi="Times New Roman CYR"/>
      <w:b/>
      <w:caps/>
      <w:kern w:val="2"/>
      <w:szCs w:val="20"/>
      <w:u w:val="single"/>
      <w:lang w:eastAsia="bg-BG"/>
    </w:rPr>
  </w:style>
  <w:style w:type="paragraph" w:styleId="Heading2">
    <w:name w:val="Heading 2"/>
    <w:basedOn w:val="Normal"/>
    <w:next w:val="Normal"/>
    <w:qFormat/>
    <w:rsid w:val="00685388"/>
    <w:pPr>
      <w:keepNext w:val="true"/>
      <w:keepLines/>
      <w:spacing w:before="120" w:after="120"/>
      <w:outlineLvl w:val="1"/>
    </w:pPr>
    <w:rPr>
      <w:rFonts w:ascii="Times New Roman CYR" w:hAnsi="Times New Roman CYR"/>
      <w:b/>
      <w:szCs w:val="20"/>
      <w:lang w:eastAsia="bg-BG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b61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7050a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198e"/>
    <w:rPr>
      <w:strike w:val="false"/>
      <w:dstrike w:val="false"/>
      <w:color w:val="000000"/>
      <w:u w:val="none"/>
      <w:effect w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03ea7"/>
    <w:rPr>
      <w:sz w:val="16"/>
      <w:szCs w:val="16"/>
    </w:rPr>
  </w:style>
  <w:style w:type="character" w:styleId="Style10" w:customStyle="1">
    <w:name w:val="Текст на коментар Знак"/>
    <w:basedOn w:val="DefaultParagraphFont"/>
    <w:link w:val="Annotationtext"/>
    <w:uiPriority w:val="99"/>
    <w:qFormat/>
    <w:rsid w:val="00303ea7"/>
    <w:rPr>
      <w:lang w:val="en-US" w:eastAsia="en-US"/>
    </w:rPr>
  </w:style>
  <w:style w:type="character" w:styleId="3" w:customStyle="1">
    <w:name w:val="Заглавие 3 Знак"/>
    <w:basedOn w:val="DefaultParagraphFont"/>
    <w:link w:val="Heading3"/>
    <w:semiHidden/>
    <w:qFormat/>
    <w:rsid w:val="003b61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character" w:styleId="Style11" w:customStyle="1">
    <w:name w:val="Предмет на коментар Знак"/>
    <w:basedOn w:val="Style10"/>
    <w:link w:val="Annotationsubject"/>
    <w:qFormat/>
    <w:rsid w:val="00e362b2"/>
    <w:rPr>
      <w:b/>
      <w:bCs/>
      <w:lang w:val="en-US" w:eastAsia="en-US"/>
    </w:rPr>
  </w:style>
  <w:style w:type="character" w:styleId="Style12" w:customStyle="1">
    <w:name w:val="Горен колонтитул Знак"/>
    <w:basedOn w:val="DefaultParagraphFont"/>
    <w:link w:val="Header"/>
    <w:qFormat/>
    <w:rsid w:val="007c72bf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5388"/>
    <w:pPr>
      <w:jc w:val="both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050a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050af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/>
      <w:szCs w:val="20"/>
      <w:lang w:val="bg-BG"/>
    </w:rPr>
  </w:style>
  <w:style w:type="paragraph" w:styleId="BalloonText">
    <w:name w:val="Balloon Text"/>
    <w:basedOn w:val="Normal"/>
    <w:semiHidden/>
    <w:qFormat/>
    <w:rsid w:val="001571d9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04198e"/>
    <w:pPr>
      <w:ind w:firstLine="990"/>
      <w:jc w:val="both"/>
    </w:pPr>
    <w:rPr>
      <w:color w:val="000000"/>
      <w:lang w:val="bg-BG" w:eastAsia="bg-BG"/>
    </w:rPr>
  </w:style>
  <w:style w:type="paragraph" w:styleId="NormalWeb">
    <w:name w:val="Normal (Web)"/>
    <w:basedOn w:val="Normal"/>
    <w:uiPriority w:val="99"/>
    <w:unhideWhenUsed/>
    <w:qFormat/>
    <w:rsid w:val="00cf05c2"/>
    <w:pPr>
      <w:ind w:firstLine="990"/>
      <w:jc w:val="both"/>
    </w:pPr>
    <w:rPr>
      <w:color w:val="000000"/>
      <w:lang w:val="bg-BG" w:eastAsia="bg-BG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303ea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c48d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1"/>
    <w:qFormat/>
    <w:rsid w:val="00e362b2"/>
    <w:pPr/>
    <w:rPr>
      <w:b/>
      <w:bCs/>
    </w:rPr>
  </w:style>
  <w:style w:type="paragraph" w:styleId="Revision">
    <w:name w:val="Revision"/>
    <w:uiPriority w:val="99"/>
    <w:semiHidden/>
    <w:qFormat/>
    <w:rsid w:val="00e36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CCA48-F144-4BF1-ACBA-8771CA157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35</Words>
  <Characters>4194</Characters>
  <CharactersWithSpaces>4920</CharactersWithSpaces>
  <Paragraphs>9</Paragraph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8:00Z</dcterms:created>
  <dc:creator>ddragneva</dc:creator>
  <dc:description/>
  <dc:language>en-US</dc:language>
  <cp:lastModifiedBy>Весела Нешкова</cp:lastModifiedBy>
  <cp:lastPrinted>2018-12-17T11:45:00Z</cp:lastPrinted>
  <dcterms:modified xsi:type="dcterms:W3CDTF">2019-02-07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