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en-US"/>
        </w:rPr>
        <w:t>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 е обявен в несъстоятел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lang w:val="bg-BG"/>
        </w:rPr>
        <w:t>или</w:t>
      </w:r>
      <w:r>
        <w:rPr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3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  <w:t>Типова документац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  <w:t>Типова документация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ru-RU"/>
      </w:rPr>
      <w:t>Проект “Инициатива отворено управление”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на Американската агенция за международно развитие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7:00Z</dcterms:created>
  <dc:creator>sofusr045</dc:creator>
  <dc:description/>
  <cp:keywords/>
  <dc:language>en-US</dc:language>
  <cp:lastModifiedBy>SHristova</cp:lastModifiedBy>
  <cp:lastPrinted>2006-06-20T09:02:00Z</cp:lastPrinted>
  <dcterms:modified xsi:type="dcterms:W3CDTF">2007-09-24T07:39:00Z</dcterms:modified>
  <cp:revision>4</cp:revision>
  <dc:subject/>
  <dc:title>Д Е К Л А Р А Ц И Я</dc:title>
</cp:coreProperties>
</file>