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bg-BG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2"/>
          <w:lang w:val="en-US"/>
        </w:rPr>
        <w:t>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ФИНАНС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След запознаване с документацията за участие в откритата процедура за възлагане на обществена поръчка с предмет:</w:t>
      </w:r>
    </w:p>
    <w:p>
      <w:pPr>
        <w:pStyle w:val="BodyTextIndent3"/>
        <w:ind w:left="283" w:right="-113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ru-RU"/>
        </w:rPr>
        <w:t>Доставка и монтаж на офис обзавеждане за нуждите на НАП''  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ща стойност на обща стойност на офис мебелите по приложената спецификация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До подготвяне на официалния договор, тази оферта,  заедно с писменото потвърждение от Ваше страна и известие за възлагане на договор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Дата…………………..</w:t>
        <w:tab/>
        <w:tab/>
        <w:t>Подпис…………………………</w:t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от името на................................................................................. ……………………………………/изписва се името на Участника/..................................................... …………….………..……………..…../изписва се името на упълномощеното лице и длъжността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о-догово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пецификация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8" w:right="850" w:gutter="0" w:header="0" w:top="432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02:00Z</dcterms:created>
  <dc:creator>EBoev</dc:creator>
  <dc:description/>
  <cp:keywords/>
  <dc:language>en-US</dc:language>
  <cp:lastModifiedBy>SHristova</cp:lastModifiedBy>
  <cp:lastPrinted>2007-09-24T10:37:00Z</cp:lastPrinted>
  <dcterms:modified xsi:type="dcterms:W3CDTF">2007-09-24T07:37:00Z</dcterms:modified>
  <cp:revision>4</cp:revision>
  <dc:subject/>
  <dc:title>Приложение №1</dc:title>
</cp:coreProperties>
</file>