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ИЛОЖЕНИЕ 1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условията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верено от участника копие на годишния баланс за  2005г и 2006 г.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верено от участника копие на отчета за приходите и разходите за 2005 г. и 2006 г.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исък на основните договори (сходни с настоящата поръчка), изпълнени през 2005-2006 г. от Участника, с посочване на цена, място, срокове на изпълнение и клиенти, придружен от препоръки за добро изпълн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а трябва да има минимум 1 000 000 лв. реализиран обем от поръчки сходни с настоящата за предходната годи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исъчния състав и квалификацията н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атко описание на дейността на участника и неговите ресурсни и организационни възможности /свободен тек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ът може да представи и други документи, доказващи техническите и професионалните му възможности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 на упълномощеното лиц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7:00Z</dcterms:created>
  <dc:creator>SHristova</dc:creator>
  <dc:description/>
  <cp:keywords/>
  <dc:language>en-US</dc:language>
  <cp:lastModifiedBy>SHristova</cp:lastModifiedBy>
  <cp:lastPrinted>2007-09-24T15:21:00Z</cp:lastPrinted>
  <dcterms:modified xsi:type="dcterms:W3CDTF">2007-09-24T12:22:00Z</dcterms:modified>
  <cp:revision>4</cp:revision>
  <dc:subject/>
  <dc:title>СПИСЪК НА ДОКУМЕНТИТЕ СЪДЪРЖАЩИ СЕ В ОФЕРТАТА / ОБРАЗЕЦ/</dc:title>
</cp:coreProperties>
</file>