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П гр.Благоевград</w:t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5"/>
        <w:gridCol w:w="715"/>
        <w:gridCol w:w="1260"/>
        <w:gridCol w:w="900"/>
      </w:tblGrid>
      <w:tr>
        <w:trPr>
          <w:trHeight w:val="25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О Л И Ч Е С Т В Е Н О  С Т О Й Н О С Т Н А  С М Е Т К А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ц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с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ро 80/140/75 см с кутия за компютъ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ро 80/200/75 см с кутия за компютър/директорско/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ро 80/240/75см с кутия за компютър/директорско/-лукс и контейнер с 3 чекмеджета със заключван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ичка 60/60/45 с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на колелца с 3 чекмеджета 40/55/65 без заключване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 столове с подлакътниц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тителски  столове без подлакътниц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ски работни столове с подлакътници/лукс/ кож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ро 80/120/75см с кутия за компютър/директорско/-бро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ове за ресторант без подлакътници/дамаска/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- столове/еко кож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ове-гардероби 60/45/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и за ресторант 80/80/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ове-отворени,библиотечни 60/45/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ове-със вратички,библиотечни 60/45/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ьойли /еко кож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и-двойни/ еко кож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кръгъл бар-плот с вис.110см съгласно проек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телна маса, съгласно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30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35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телна маса 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телна маса 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х30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телна маса 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18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40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телна маса 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8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420/80/7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ъбна,алуминиева,свободно-стояща закачалка за дрех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и огнеупорни шкафове за архив секретно заключване 90/200/60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рен шкаф за бутилки 200/50/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комплекти за тоалетни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комплекти за бан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огледала за тоалетн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сешоари за ръц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сглобяеми метални стелажи в сутерена-200/40  -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ботка и монтаж на гешетура-салон за обсл.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200/80 съгласно проект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ка и монтаж на гешетура-деловодство съгласно проек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80/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100/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7:00Z</dcterms:created>
  <dc:creator>user</dc:creator>
  <dc:description/>
  <cp:keywords/>
  <dc:language>en-US</dc:language>
  <cp:lastModifiedBy>SHristova</cp:lastModifiedBy>
  <cp:lastPrinted>2007-10-08T14:16:00Z</cp:lastPrinted>
  <dcterms:modified xsi:type="dcterms:W3CDTF">2007-10-08T11:17:00Z</dcterms:modified>
  <cp:revision>2</cp:revision>
  <dc:subject/>
  <dc:title>К О Л И Ч Е С Т В Е Н О  С Т О Й Н О С Т Н А  С М Е Т К А</dc:title>
</cp:coreProperties>
</file>