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3" w:hanging="0"/>
        <w:jc w:val="right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bg-BG"/>
        </w:rPr>
        <w:t>Приложение №1</w:t>
      </w:r>
      <w:r>
        <w:rPr>
          <w:bCs/>
          <w:color w:val="000000"/>
          <w:lang w:val="en-US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3" w:hanging="0"/>
        <w:jc w:val="center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ПРОЕКТ НА ДО Г О В О 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8" w:hanging="0"/>
        <w:jc w:val="center"/>
        <w:outlineLvl w:val="0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за доставка на хардуер  Лот №........</w:t>
      </w:r>
    </w:p>
    <w:p>
      <w:pPr>
        <w:pStyle w:val="Normal"/>
        <w:shd w:fill="FFFFFF" w:val="clear"/>
        <w:spacing w:lineRule="auto" w:line="360"/>
        <w:ind w:left="739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Днес, ............. 2007 г., в гр. София между:</w:t>
      </w:r>
    </w:p>
    <w:p>
      <w:pPr>
        <w:pStyle w:val="Normal"/>
        <w:shd w:fill="FFFFFF" w:val="clear"/>
        <w:spacing w:lineRule="exact" w:line="12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МИНИСТЕРСТВО НА ФИНАНСИТЕ</w:t>
      </w:r>
      <w:r>
        <w:rPr>
          <w:color w:val="000000"/>
          <w:lang w:val="bg-BG"/>
        </w:rPr>
        <w:t>, с адрес: гр. София, бул. "Г. С. Раковски" № 102,   БУЛСТАТ 000695406Ю, представлявано от Пламен Орешарски - Министър на финансите и  Габриела Пенчева - Главен счетоводител, наричано по-долу ВЪЗЛОЖИТЕ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lang w:val="bg-BG"/>
        </w:rPr>
      </w:pPr>
      <w:r>
        <w:rPr>
          <w:color w:val="000000"/>
          <w:lang w:val="bg-BG"/>
        </w:rPr>
        <w:t>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bCs/>
          <w:color w:val="000000"/>
          <w:lang w:val="bg-BG"/>
        </w:rPr>
        <w:t>................................................................</w:t>
      </w:r>
      <w:r>
        <w:rPr>
          <w:color w:val="000000"/>
          <w:lang w:val="bg-BG"/>
        </w:rPr>
        <w:t xml:space="preserve">, със седалище и адрес на управление: гр. ..........., .................................................................., регистрирано по ф.д. № ........................ г., вписано в търговския регистър при .....................Градски съд, номер от НДР .......................и EИК по БУЛСТАТ ............................., представлявано от </w:t>
      </w:r>
      <w:r>
        <w:rPr>
          <w:lang w:val="bg-BG"/>
        </w:rPr>
        <w:t>.....................</w:t>
      </w:r>
      <w:r>
        <w:rPr>
          <w:color w:val="000000"/>
          <w:lang w:val="bg-BG"/>
        </w:rPr>
        <w:t>, с ЕГН ......................... л.к. № ........................., издадена на ..................... г. от МВР ................, в качеството му на ......................... на търговското дружество, от друга страна, наричан по-долу ИЗПЪЛНИТЕЛ</w:t>
      </w:r>
    </w:p>
    <w:p>
      <w:pPr>
        <w:pStyle w:val="Normal"/>
        <w:shd w:fill="FFFFFF" w:val="clear"/>
        <w:spacing w:lineRule="exact" w:line="1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се сключи настоящият договор за следнот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I. ПРЕДМЕТ НА ДОГОВОРА</w:t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Чл. 1 (1) Възложителят възлага, а Изпълнителят приема да достави за нуждите на Министерството на финансите специфицирано оборудване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Лот№.......... – ........./................../ броя устройст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2) Параметрите на доставената техника са посочени в Техническата спецификация Приложение1, която е неразделна част от настоящия догов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3) Място на изпълнение на поръчката e 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II. СРО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2 (1) Настоящият договор влиза в сила от момента на подписването му от двете стра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(2) Срокът за изпълнение на доставката е до </w:t>
      </w:r>
      <w:r>
        <w:rPr>
          <w:lang w:val="bg-BG"/>
        </w:rPr>
        <w:t>........ (.............................) календарни д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II. ЦЕНА И НАЧИН НА ПЛАЩАН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Чл.  З  (1)  Единична цена за 1бр /тип техника................./ –  ................. / словом / лв. без ДДС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 xml:space="preserve">(2) Общата стойност на договора за .............(............................) броя  .........................../тип техника/ е  </w:t>
      </w:r>
      <w:r>
        <w:rPr>
          <w:lang w:val="bg-BG"/>
        </w:rPr>
        <w:t>.................................... /словом: .............................................../ лв. без ДДС</w:t>
      </w:r>
      <w:r>
        <w:rPr>
          <w:color w:val="000000"/>
          <w:lang w:val="bg-BG"/>
        </w:rPr>
        <w:t xml:space="preserve">,  която цена включва и транспортни разходи, застраховки, магазинаж, както и всички вносни мита и такси, действащи към момента на доставката и монтаж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3) Плащането на заявените и доставени количества хардуер се извършва с платежно нареждане по сметка на ИЗПЪЛНИТЕЛЯ в срок до 15 /петнадесет/ работни дни от представянето на оригинална фактура и приемо-предавателен протокол, подписан от двете страни.</w:t>
      </w:r>
    </w:p>
    <w:p>
      <w:pPr>
        <w:pStyle w:val="Normal"/>
        <w:shd w:fill="FFFFFF" w:val="clear"/>
        <w:spacing w:lineRule="exact" w:line="12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анкова сметка на Изпълнителя е:</w:t>
      </w:r>
    </w:p>
    <w:p>
      <w:pPr>
        <w:pStyle w:val="Normal"/>
        <w:shd w:fill="FFFFFF" w:val="clear"/>
        <w:spacing w:lineRule="exact" w:line="12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............................................................./банка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BIC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/>
      </w:pPr>
      <w:r>
        <w:rPr>
          <w:b/>
          <w:color w:val="000000"/>
          <w:lang w:val="bg-BG"/>
        </w:rPr>
        <w:t>IBAN сметка: …………………………………</w:t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color w:val="000000"/>
          <w:lang w:val="bg-BG"/>
        </w:rPr>
        <w:t xml:space="preserve"> </w:t>
      </w:r>
    </w:p>
    <w:p>
      <w:pPr>
        <w:pStyle w:val="Normal"/>
        <w:shd w:fill="FFFFFF" w:val="clear"/>
        <w:spacing w:lineRule="exact" w:line="12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4 (1) Гаранцията за изпълнение на договора е в размер на 5% (пет процента) от стойността 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2) Изпълнителят представя банкова или парична  гаранция за изпълнение на договора, а гаранцията за участие в процедурата се освобождава в срок от три дни от неговото подписван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3) Възложителят освобождава гаранцията за изпълнение на договора без да дължи лихви в срок от три работни дни след извършване на доставката по чл. 1 от настоящия догов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4)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IV. ПРАВА И ЗАДЪЛЖЕНИЯ НА ИЗПЪЛНИТЕЛ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5 (1) Изпълнителят се задължава да достави на Възложителя на свой риск срещу съответната цена, заявени съгласно чл. 1, ал. 1 и 2 от настоящия договор количества и вид хардуер в оригинална опаковка с ненарушена цялос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2) Изпълнителят се задължава да осигури за своя сметка транспорта по доставката до местоизпълнениет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3) Изпълнителят се задължава да прехвърли на Възложителя собствеността на техниката с приемо-предавателен протоко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6 Изпълнителят има право да иска от Възложителя необходимото съдействие за осъществяване на доставка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 xml:space="preserve">Чл. 7 Изпълнителят има право да иска приемане на доставката чрез определено от Възложителя лиц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8 Изпълнителят има право да получи от Възложителя съответното възнаграждение за извършената доставка, съгласно чл. З от настоящия догов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9 Изпълнителят се задължава да поддържа гаранционно техника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V. ПРАВА И ЗАДЪЛЖЕНИЯ НА ВЪЗЛОЖИТЕЛ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10 Възложителят е длъжен да окаже необходимото съдействие на Изпълнителя за изпълнение на догов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11 Възложителят е длъжен да приеме от Изпълнителя доставените количества техника, чрез подписване на приемо-предавателен протоко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12 Възложителят е длъжен да заплати на Изпълнителя съответното възнаграждение за доставката, съгласно чл. З от настоящия догов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13 Възложителят има право да иска от Изпълнителя да изпълни доставката в срок и без отклон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14 Възложителят има право, когато Изпълнителят се е отклонил от изискванията за доставката по чл. 1 от настоящия договор, да откаже приемането на част или цялото количество техника, както и да откаже да заплати съответното възнаграждение, докато Изпълнителят не изпълни своите задължения съгласн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VI. ПРИEMAHE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15 (1) Приемането на доставените количества техника се извършва в момента на разтоварването им на посочения адре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2) Предаването се удостоверява с приемо-предавателен протокол, подписан в 2 екземпляра от упълномощени от Възложителя и Изпълнителя лиц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3) При предаване на техниката Изпълнителят е длъжен да представя подписан от него списък на същата с пълно описание на техническите й характерис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16 Рекламации по количествата на доставената техника могат да се правят само в момента на подписване на приемо-предавателен протокол между стран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17 Рекламации относно качеството и скрити дефекти се правят в седем дневен срок от откриването им, но не по-късно от 12 /дванадесет/ месеца от датата на доставка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18 В случай на рекламация и възникване на спор между страните по договора, Възложителят осигурява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VII. ПРЕКРАТЯВАНЕ НА ДОГОВОРА. ОТГОВОРНОС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19 (1) Настоящият договор се прекратяв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a) с изпълнение на всички задължения на странит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б) по взаимно съгласие между страните, изразено писмено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в) при настъпване на обективна невъзможност за изпълнение на възложената рабо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2) Възложителят има право да прекрати действието на договора чрез писмено предизвестие в следните случа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а) ако Изпълнителят не извърши доставката на част или на цялото количество техника в сроковете, договорени между странит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б) ако Изпълнителят не изпълни някое друго задължение по догов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3) Възложителят има право едностранно да развали договора без предизвестие, когато Изпълнителят забави изпълнението на поръчката с повече от 20 /двадесет/ дни, считано от датата на подписване на догов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20 При забава на Изпълнителя, съшият дължи неустойка в размер на 0,05% върху стойността на забавената доставка за всеки просрочен ден, но не повече от 5% от стойността на договора. Сумата се удържа от Възложителя при изплащането 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21 При забава в плащането, Възложителят дължи неустойка в размер на 0,05%, но не повече от 5% от стойността на догов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22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VIII. ГАРАНЦИОННА ПОДДРЪЖ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23 (1) ИЗПЪЛНИТЕЛЯТ се задължава да поддържа гаранционно техниката в срок от ..........(..........................................) месец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(2) Гаранционният срок започва да тече от датата на подписване на протокола за доставка на техника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24 Изпълнителят гарантира нормалното функциониране на техниката, указани в спецификацията /Приложение№ 1/ от датата на доставката, при спазване на условията, описани в гаранционната кар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25 Всички дефекти, които не са причинени от неправилно действие на служители на Възложителя се отстранява от и за сметка на Изпълн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Чл. 26 (1) В рамките на гаранционния срок Изпълнителят е длъжен да предприеме действия по направената рекламация като  организира и осигурява транспорта от клиента до сервиза и обратно и като поема изцяло разходите за тези дейности. Максималното време (в часове от работното време на клиента) за реакция и срока за отстраняване на проблема е следно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София – съответно ..... ч. и ........ ча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страната – съответно ..... ч. и ....... час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а ако е необходим по-дълъг срок той се определя в двустранния протокол за предаване на техниката за ремон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(2) В случаите, когато на работоспособността на техниката не може да бъде извършена в рамките на регламентираното време, се осигурява оборотна техника със същите или по-високи технически параметри, а </w:t>
      </w:r>
      <w:r>
        <w:rPr>
          <w:lang w:val="bg-BG"/>
        </w:rPr>
        <w:t>срока се определя в двустранния протокол за предаване на техниката за ремонт</w:t>
      </w:r>
      <w:r>
        <w:rPr>
          <w:color w:val="000000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3) Когато е необходим ремонт в сервиз на Изпълнителя, транспортът на техниката до сервиза и обратно е за сметка на Изпълни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27 (1) В случай, че се установят скрити недостатъци, за които Изпълнителят е бил уведомен в рамките на гаранционния срок, той е длъжен да ги отстрани или замени некачественото устройство с ново със същите или по-добри характеристики, ако недостатъкът го прави негодно за използване по предназначение. Всички разходи по замяната са за сметка на Изпълн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IX. ДРУГИ УСЛОВ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28 Страните по този договор могат да го изменят или допълват само по взаимно съгласие, изразено писмено, при възникване на обстоятелства, в резултат на които договорът засяга законните интереси на някоя от т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29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Чл. 30 Страните по този договор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Чл. 31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Настоящият договор се подписа в два еднообразни екземпляра - по един за всяка от страни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 ВЪЗЛОЖИТЕЛЯ:                                       ЗА ИЗПЪЛНИТЕЛ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Министър на финансите:</w:t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 xml:space="preserve">          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b/>
          <w:lang w:val="bg-BG"/>
        </w:rPr>
        <w:t>................................................                                         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b/>
          <w:lang w:val="bg-BG"/>
        </w:rPr>
        <w:t>/ Пламен Орешарски/                                                              /                         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Главен счетовод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rPr/>
      </w:pPr>
      <w:r>
        <w:rPr>
          <w:szCs w:val="24"/>
        </w:rPr>
        <w:t xml:space="preserve">           </w:t>
      </w:r>
      <w:r>
        <w:rPr>
          <w:b/>
          <w:bCs/>
          <w:szCs w:val="24"/>
        </w:rPr>
        <w:t>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/Габриела Пенчева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Hebar;Arial Narrow" w:hAnsi="Hebar;Arial Narrow" w:cs="Hebar;Arial Narrow"/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b/>
      <w:bCs/>
      <w:sz w:val="20"/>
      <w:szCs w:val="20"/>
      <w:lang w:val="bg-BG"/>
    </w:rPr>
  </w:style>
  <w:style w:type="paragraph" w:styleId="BodyText2">
    <w:name w:val="Body Text 2"/>
    <w:basedOn w:val="Normal"/>
    <w:qFormat/>
    <w:pPr/>
    <w:rPr>
      <w:szCs w:val="20"/>
      <w:lang w:val="bg-BG"/>
    </w:rPr>
  </w:style>
  <w:style w:type="paragraph" w:styleId="NonDecimalTableData">
    <w:name w:val="NonDecimalTableData"/>
    <w:basedOn w:val="Normal"/>
    <w:qFormat/>
    <w:pPr>
      <w:tabs>
        <w:tab w:val="clear" w:pos="720"/>
        <w:tab w:val="right" w:pos="1008" w:leader="none"/>
      </w:tabs>
      <w:autoSpaceDE w:val="false"/>
      <w:spacing w:lineRule="atLeast" w:line="120" w:before="120" w:after="120"/>
      <w:ind w:left="72" w:right="72" w:hanging="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25:00Z</dcterms:created>
  <dc:creator>BPopov</dc:creator>
  <dc:description/>
  <cp:keywords/>
  <dc:language>en-US</dc:language>
  <cp:lastModifiedBy>SHristova</cp:lastModifiedBy>
  <cp:lastPrinted>2007-09-04T16:30:00Z</cp:lastPrinted>
  <dcterms:modified xsi:type="dcterms:W3CDTF">2007-09-05T06:59:00Z</dcterms:modified>
  <cp:revision>13</cp:revision>
  <dc:subject/>
  <dc:title>Д О Г О В О Р</dc:title>
</cp:coreProperties>
</file>