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  <w:t>МЕТОДИКА</w:t>
      </w:r>
      <w:r>
        <w:rPr>
          <w:b/>
          <w:sz w:val="36"/>
          <w:u w:val="single"/>
        </w:rPr>
        <w:t xml:space="preserve"> </w:t>
      </w:r>
      <w:r>
        <w:rPr>
          <w:sz w:val="36"/>
          <w:u w:val="single"/>
          <w:lang w:val="bg-BG"/>
        </w:rPr>
        <w:t xml:space="preserve"> </w:t>
      </w:r>
      <w:r>
        <w:rPr>
          <w:b/>
          <w:sz w:val="36"/>
          <w:u w:val="single"/>
          <w:lang w:val="bg-BG"/>
        </w:rPr>
        <w:t>ЗА ОЦЕНКА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 офертите за участие в процедура за възлагане на 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Доставка на </w:t>
      </w:r>
      <w:r>
        <w:rPr>
          <w:b/>
          <w:sz w:val="28"/>
          <w:szCs w:val="28"/>
          <w:lang w:val="bg-BG"/>
        </w:rPr>
        <w:t>хардуер за нуждите на Агенция Митници</w:t>
      </w:r>
      <w:r>
        <w:rPr>
          <w:b/>
          <w:sz w:val="28"/>
          <w:szCs w:val="28"/>
        </w:rPr>
        <w:t>”</w:t>
      </w:r>
    </w:p>
    <w:p>
      <w:pPr>
        <w:pStyle w:val="BodyText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ind w:left="0" w:hanging="0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оферти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2.При предварителното проучване се проверява наличието на всички необходими документи за участие, съгласно </w:t>
      </w:r>
      <w:r>
        <w:rPr>
          <w:b/>
          <w:sz w:val="24"/>
          <w:lang w:val="bg-BG"/>
        </w:rPr>
        <w:t>т.3.2.</w:t>
      </w:r>
      <w:r>
        <w:rPr>
          <w:sz w:val="24"/>
          <w:lang w:val="bg-BG"/>
        </w:rPr>
        <w:t xml:space="preserve"> от Изисквания и указанията за подготовка на офертата към участниците за възлагане на обществената поръчка. При липса на някой от изискуемите документи съответния участник се отстранява от по-нататъшно участие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ценка на предложенията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бща оценка на предложеният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бщата оценка на i-тото предложение се получава от сборът на техническата оценка и финансовата оценка по следната формула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Еi = 0.5 Тi + 0.5 Фi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Е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– е общата оценка на i-тото предложение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– е техническата оценка на i-тото предложение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Ф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- е финансовата оценка на i-тото предложение</w:t>
      </w:r>
    </w:p>
    <w:p>
      <w:pPr>
        <w:pStyle w:val="Heading"/>
        <w:spacing w:before="0" w:after="1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ехническа оценка на предложенията</w:t>
      </w:r>
    </w:p>
    <w:p>
      <w:pPr>
        <w:pStyle w:val="Heading"/>
        <w:numPr>
          <w:ilvl w:val="1"/>
          <w:numId w:val="5"/>
        </w:numPr>
        <w:spacing w:before="0" w:after="1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ехническа оценка на оферта по Лот 1</w:t>
      </w:r>
    </w:p>
    <w:p>
      <w:pPr>
        <w:pStyle w:val="Heading"/>
        <w:spacing w:before="0" w:after="120"/>
        <w:jc w:val="both"/>
        <w:rPr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Техническите характеристики за ЛОТ 1 се оценяват по следните правила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Техническа оценка Ti = 60xT1i + 10xT2i + 30T3i,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Където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1 – техническо съответствие на спецификациите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Т2 – условия на гаранционно обслужване и сервиз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Т3 – възможности за изпълнение на доставката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Правила за определяне на параметрите по групи показатели </w:t>
      </w:r>
    </w:p>
    <w:p>
      <w:pPr>
        <w:pStyle w:val="TextBody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1 – техническо съответствие на спецификациите – сума от параметри, умножени със съответен коефициент</w:t>
      </w:r>
    </w:p>
    <w:p>
      <w:pPr>
        <w:pStyle w:val="TextBody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1= 0.5 x P1 + 0.1 x P2+ 0.1 х P3+ 0.1 x P4+ 0.1 x P5 +0.1 x P6</w:t>
      </w:r>
    </w:p>
    <w:p>
      <w:pPr>
        <w:pStyle w:val="Normal"/>
        <w:tabs>
          <w:tab w:val="clear" w:pos="720"/>
          <w:tab w:val="left" w:pos="1895" w:leader="none"/>
        </w:tabs>
        <w:ind w:left="55" w:hanging="0"/>
        <w:jc w:val="both"/>
        <w:rPr/>
      </w:pPr>
      <w:r>
        <w:rPr/>
        <w:t xml:space="preserve">Параметри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P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съответствие на предложените технически параметри към минималните изиск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0 или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P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акумулаторите на UPS са в един шкаф със самия UP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0 или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P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брой различни видове архитектура блейдове, които е възможно да се поставят в предложеното шас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предложен/максимален предло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P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наличие на две независими връзки на всеки сървър с компонентите на шасит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0 или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P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наличие на два модула за управление за пълна резервирано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0 или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P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поддържа свързаност на 10 GB от край до кра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0 или 1</w:t>
            </w:r>
          </w:p>
        </w:tc>
      </w:tr>
    </w:tbl>
    <w:p>
      <w:pPr>
        <w:pStyle w:val="Normal"/>
        <w:tabs>
          <w:tab w:val="clear" w:pos="720"/>
          <w:tab w:val="left" w:pos="1895" w:leader="none"/>
        </w:tabs>
        <w:ind w:left="55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Т2 – условия на гаранционно обслужване и сервиз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2= (S1+S2)/ Максимална (S1+S2)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bookmarkStart w:id="0" w:name="OLE_LINK2"/>
      <w:bookmarkEnd w:id="0"/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Където S1и S2 могат да варират от 1 до 5 т., както следва: 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bookmarkStart w:id="1" w:name="OLE_LINK2"/>
      <w:bookmarkEnd w:id="1"/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S1: Условия на стандартна гаранционна поддръжка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Време на реакция - максимално 6 раб.часа след повикване, Време за поддръжка = 7 дни в седмицата, 24 часа в денонощието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дложен по кратък период на реакция: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0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.25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.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3.7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 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S2: Опит в сервизирането на продукти на оферирания производител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Договор за оторизиран сервиз : 1 т.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и надхвърляне на показателите до 5 т.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Т3 – възможности за изпълнение на поръчката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3= (V1+V2)/ Максимална (V1+V2)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ъдето V1 и V2 могат да варират от 1 до 5 т., както следва: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V1: Сертифицирани специалисти за техниката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 доставка и сервиз на блейд техниката и на UPS устройствата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V2: Сертифицирани специалисти за системния софтуер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ехнически сертификати за операционни системи, които ще се инсталират върху инфраструктурата – Microsoft - Microsoft Certified Professionals и Microsoft Certified Systems Administrators, Red Hat Certified Engineer, Novell Certified Engineer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ехническа оценка на оферта по Лот 2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ценката се формира като средно аритметично от техническите оценки на конфигурациите на отделните устройств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специфицирани в отделните точки на ЛОТ2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75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съответствие на предложените технически параметри с посочените в минималните изискван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вишаване на техническите параметри по някой от следните показатели се присъждат допълнително: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За процесор – 2 точки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Памет – 1 точка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Диск – 2 точки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Видеокарта – 1 точка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При работните станции: Монитор(Брой възпроизводими цветове,Ъгли на видимост, Контраст, Време за реакция между полутоновете) – 1 точка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При преносимите компютри – интерфейси и комуникации – 1 точка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До 18 точк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вишаване на изискванията по гаранционните условия за време на реакция и отстраняване на повредата по следните таблици: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дложен по голям период на обслужване в рамките на работен ден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,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3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,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 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9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0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1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2 часа</w:t>
            </w:r>
          </w:p>
        </w:tc>
      </w:tr>
    </w:tbl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дложен по кратък период на реакция: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,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3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,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 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0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8 часа</w:t>
            </w:r>
          </w:p>
        </w:tc>
      </w:tr>
    </w:tbl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дложен по кратък период на отстраняване на повредата: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1,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3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,5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 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96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8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4 часа</w:t>
            </w:r>
          </w:p>
        </w:tc>
      </w:tr>
    </w:tbl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ехническа оценка на оферта п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Лот 3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ценката се формира като средно аритметично от техническите оценки на конфигурациите на отделните устройства специфицирани в отделните точки на ЛОТ3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ехническа оценка за устройствата специфицирани в точки 3.1</w:t>
      </w:r>
    </w:p>
    <w:p>
      <w:pPr>
        <w:pStyle w:val="Normal"/>
        <w:ind w:left="708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100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– съответства или превишава изискваният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ехническа оценка за устройствата специфицирани в точки 3.2, 3.3 и 3.4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Ti = Gx0.75 + (E1 + E2) x 0.05 + (F1+F2+F3) x 0.05 където: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G е 100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съответствие или превишаване на предложените технически параметри с посочените в минималните изисквания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Индикато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Характеристик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E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Тонер- за колко хиляди коп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E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Барабан-за колко хиляди копия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Индикаторите Ек (к е 1, 2) се изчисляват по следната формула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Eki =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 xml:space="preserve">  Ei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x 100 ,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ab/>
        <w:tab/>
        <w:t xml:space="preserve">         Emax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Еmax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е най-високата стойност от всички предложения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Еi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е стойността предложена от съответния кандида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Индикато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Характер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F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Скорост на печ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F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Пам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F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Максимално месечно натоварване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Индикаторите Fj ( j e 1,2 или 3) се изчисляват по следната формула 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Fj =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 xml:space="preserve">  Pi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x 100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ab/>
        <w:tab/>
        <w:t xml:space="preserve">         Pmax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Pmax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е най-високата стойност от всички предложения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Pi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е стойността предложена от съответния кандида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ехническа оценка на оферта по Лот 4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ценката се формира като средно аритметично от техническите оценки на конфигурациите на отделните устройства.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75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съответствие на предложените технически параметри с посочените в минималните изисквания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До 5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превишаване на техническият показател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“Мощност”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 xml:space="preserve">  Мi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x 5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ab/>
        <w:tab/>
        <w:t xml:space="preserve">  Мmax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Мmax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е най-високата стойност от всички предложения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Мi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е стойността предложена от съответния кандидат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До 5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превишаване на техническият показател “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При пълно натоварване, Typical backup time”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 xml:space="preserve">  Мi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x 5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ab/>
        <w:tab/>
        <w:t xml:space="preserve">  Мmax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Мmax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е най-високата стойност от всички предложения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Мi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е стойността предложена от съответния кандидат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До 5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предлагани допълнителни интерфейси освен минималните изброени в техническият показател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“Интерфейси”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До 5 точк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оддръжка на други операционни системи освен минималните изброени в техническата спецификация.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До 5 точк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вишаване на изискванията по гаранционните условия за време на реакция и отстраняване на повредата.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ехническа оценка на оферта по Лот 5: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75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съответствие на предложените технически параметри с посочените в минималните изисквания.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 превишаване на показатели по параметри се дават п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2 точки за всеки показател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, но не повече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бщо 10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До 15 точк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вишаване на изискванията по гаранционните условия за време на реакция и отстраняване на повредата присъждани по следните таблици: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дложен по кратък период на реакция:</w:t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 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по-малко от 2 часа</w:t>
            </w:r>
          </w:p>
        </w:tc>
      </w:tr>
    </w:tbl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дложен по кратък период на отстраняване на повредата: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3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9 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по-малко от 4 часа</w:t>
            </w:r>
          </w:p>
        </w:tc>
      </w:tr>
    </w:tbl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Техническа оценка на оферта по Лот 6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75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съответствие на предложените технически параметри с посочените в минималните изисквания.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 превишаване на показатели по параметри се дават п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4 точки за всеки показател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, но не повече от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бщо 20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До 5 точк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евишаване на изискванията по гаранционните условия за време на реакция и отстраняване на повредата.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>Забележка към всички лотов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: предложения събрали по малко от 75 точки на техническите характеристики не се допускат до финансова оценка. 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Финансова оценка на предложеният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бщата финансова оценка се изчислява по следната формула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Фi =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>P min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x 100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ab/>
        <w:tab/>
        <w:tab/>
        <w:t>Pi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ъдето;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Фi –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е оценката на i-тото финансова оферта;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P mi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– е най-ниската цена;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P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– цената на i-тото предложение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before="120" w:after="1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Крайно класиране на участниците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4.1. Крайното класиране на 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4.2. 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4.3. 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4.4. След приключване работата на Комисията, нейният председател представя подписания от всички членове протокол за утвърждаване от Възложителя. Неразделна част от протокола е таблицата за оценка. </w:t>
      </w:r>
    </w:p>
    <w:p>
      <w:pPr>
        <w:pStyle w:val="Normal"/>
        <w:autoSpaceDE w:val="false"/>
        <w:rPr>
          <w:rFonts w:ascii="All Times New Roman;Times New Roman" w:hAnsi="All Times New Roman;Times New Roman" w:eastAsia="MS Mincho;ＭＳ 明朝" w:cs="All Times New Roman;Times New Roman"/>
          <w:color w:val="000000"/>
          <w:sz w:val="24"/>
          <w:szCs w:val="24"/>
          <w:lang w:val="bg-BG" w:eastAsia="ja-JP"/>
        </w:rPr>
      </w:pPr>
      <w:r>
        <w:rPr>
          <w:rFonts w:eastAsia="MS Mincho;ＭＳ 明朝" w:cs="All Times New Roman;Times New Roman" w:ascii="All Times New Roman;Times New Roman" w:hAnsi="All Times New Roman;Times New Roman"/>
          <w:color w:val="000000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rFonts w:ascii="All Times New Roman;Times New Roman" w:hAnsi="All Times New Roman;Times New Roman" w:eastAsia="MS Mincho;ＭＳ 明朝" w:cs="All Times New Roman;Times New Roman"/>
          <w:color w:val="000000"/>
          <w:sz w:val="24"/>
          <w:szCs w:val="24"/>
          <w:lang w:val="bg-BG" w:eastAsia="ja-JP"/>
        </w:rPr>
      </w:pPr>
      <w:r>
        <w:rPr>
          <w:rFonts w:eastAsia="MS Mincho;ＭＳ 明朝" w:cs="All Times New Roman;Times New Roman" w:ascii="All Times New Roman;Times New Roman" w:hAnsi="All Times New Roman;Times New Roman"/>
          <w:color w:val="000000"/>
          <w:sz w:val="24"/>
          <w:szCs w:val="24"/>
          <w:lang w:val="bg-BG" w:eastAsia="ja-JP"/>
        </w:rPr>
      </w:r>
    </w:p>
    <w:sectPr>
      <w:type w:val="nextPage"/>
      <w:pgSz w:w="12240" w:h="15840"/>
      <w:pgMar w:left="1710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55:00Z</dcterms:created>
  <dc:creator>SHristova</dc:creator>
  <dc:description/>
  <cp:keywords/>
  <dc:language>en-US</dc:language>
  <cp:lastModifiedBy>SHristova</cp:lastModifiedBy>
  <cp:lastPrinted>2006-10-17T13:56:00Z</cp:lastPrinted>
  <dcterms:modified xsi:type="dcterms:W3CDTF">2007-09-04T13:21:00Z</dcterms:modified>
  <cp:revision>8</cp:revision>
  <dc:subject/>
  <dc:title>МЕТОДИКА </dc:title>
</cp:coreProperties>
</file>