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 списъ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ритизирани искания от 2017 г. </w:t>
        <w:br/>
        <w:t xml:space="preserve">за получаване на подкрепа по Програмата на Европейския съюз за </w:t>
        <w:br/>
        <w:t>подкрепа на структурни реформи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5"/>
        <w:gridCol w:w="7543"/>
        <w:gridCol w:w="196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eastAsia="bg-BG"/>
              </w:rPr>
              <w:t>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eastAsia="bg-BG"/>
              </w:rPr>
              <w:t>Проектно предло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eastAsia="bg-BG"/>
              </w:rPr>
              <w:t>Институция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Експертна подкрепа от Естония и Австрия за управление на процесите на международната политика в областта на климата в рамките на първото българско председателство на Съвета на Европейския съю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Подкрепа за реформа в стратегическото планиране и развитие на концесиите в Република Бълг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Администрация на Министерския съвет, Министерство на финансит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Законодателство на ЕС за опазване на природата - Международна оценка за консолидиране на проблемите в района на Калиакра (решение C-141/14 на Съда на Европейския съю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Обмен на добри практики с държавите членки във връзка с оптимизиране на организацията и повишаване на административния капацитет на ИВСС. При установяване на необходимост – подобряване на нормативната основа за изпълнение на функциите на Инспектората, особено в контекста на новите му правомощ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Инспекторат към Висшия съдебен съвет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Установяване на причини от законодателен и организационен характер за забавяния при разглеждането и приключването на наказателни дела в съдебна фаза и предприемане на мерки за ускоряването им. Подобряване на законодателната уредба на наказателното производство и на дела с висока обществена значимост в борбата с корупцията и организираната престъпн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правосъдието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Осигуряване на експерти за подготовка на функционален анализ на Върховния административен съд и на системата на административните съдилища. Изготвяне на предложения за оптимизиране и регулиране на натовареността на Върховния административен съд и на системата на административните съдилища, включително чрез промяна на подсъдността на определени видове дела и структурни ме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правосъдието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 xml:space="preserve">Повишаване капацитета н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 xml:space="preserve">Главна дирекция „Борба с организираната престъпност“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за предотвратяване на организираната престъпност и изпирането на пари на национално ни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вътрешните работ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Подготовка на Стратегия за електронно здравеопазване и разработване на план за действие като част от Електронното правителство на Бълг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Министерство на здравеопазването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Разработване на насоки за балансиране на електроенергийния паз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Министерство на енергетиката, Електроенергиен системен оператор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bg-BG"/>
              </w:rPr>
              <w:t>Избор на платформа за търговия с възможност за използване като платформа за балансиране с цел да се осигури използването й от Оператора на преносна система (ЕСО) на абонаментна б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Министерство на енергетиката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 xml:space="preserve"> Булгартрансгаз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Съдействие при разработването на търговския модел за газовия хъб „Балкан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Министерство на енергетиката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 xml:space="preserve"> Булгартрансгаз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Укрепване на професионалните знания и умения на служителите в Министерство на финансите, подпомагащи министъра на финансите при координацията и хармонизацията на вътрешния одит в организациите от ПС във връзка с изпълнението на структурната и административната реформа за създаване и функциониране на одитните комитети в организациите от публичния с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bg-BG"/>
              </w:rPr>
              <w:t>Министерство на финанс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Моника Тотева</dc:creator>
  <dc:description/>
  <dc:language>en-US</dc:language>
  <cp:lastModifiedBy>МФ</cp:lastModifiedBy>
  <cp:lastPrinted>2017-10-26T09:39:00Z</cp:lastPrinted>
  <dcterms:modified xsi:type="dcterms:W3CDTF">2017-10-26T06:41:00Z</dcterms:modified>
  <cp:revision>2</cp:revision>
  <dc:subject/>
  <dc:title/>
</cp:coreProperties>
</file>