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Възложител/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/адрес/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нкова гаранция №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За участие в процедура за възлагане н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Ние, ………………………………………………………………. /банка/ със седалище ……………………………………………….. /адрес/ сме информирани, че нашият клиент фир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……………………………………………………………………………..., ще участва със свое предложение в обявения от Вас открит конкурс за възлагане на малка обществена поръчка с предме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Доставка и монтаж на пожарогасителни системи за информационен център в ЦУ на НАП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В съответствие с изготвените от Вас условия е необходимо издаване на банкова гаранция, обезпечаваща изпълнението на задълженията на фирмата, произтичащи от участието ù в откритата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дура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Във връзка с гореизложеното и по искане на фирма ……….………………………………. ние, …………………………………………………………………………… /банка/ се задължаваме неотменяемо да Ви изплатим, независимо от възраженията на нашия клиент, сумата в размер на …………….</w:t>
      </w:r>
      <w:r>
        <w:rPr>
          <w:rFonts w:cs="Times New Roman" w:ascii="Times New Roman" w:hAnsi="Times New Roman"/>
          <w:b/>
          <w:lang w:val="bg-BG"/>
        </w:rPr>
        <w:t xml:space="preserve"> лв.,</w:t>
      </w:r>
      <w:r>
        <w:rPr>
          <w:rFonts w:cs="Times New Roman" w:ascii="Times New Roman" w:hAnsi="Times New Roman"/>
          <w:lang w:val="bg-BG"/>
        </w:rPr>
        <w:t xml:space="preserve"> / …………………………………………………… лева/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ед получаване на Вашето надлежно подписано и подпечатано искане за заплащане, деклариращо, че фирма ……………………………………………………..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оттеглила предложението си след изтичане на срока за подаване на предложенията, ил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подала жалба срещу решението за класиране до решаване на спора от съда, ил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определена за Изпълнител, но не е изпълнила задължението си да сключи договор за обществена поръчка, и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g-BG"/>
        </w:rPr>
        <w:t>не представи гаранция за изпълнение на договора в съответствие с условията на открития конкурс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стоящата гаранция е валидна до ………………………………… /дата/ и изтича изцяло и автоматично в случай, че до …………… часа на ……………………. /дата/ искането ви, предявено при горепосочените условия не е постъпило в 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</w:t>
      </w:r>
      <w:r>
        <w:rPr>
          <w:rFonts w:cs="Times New Roman" w:ascii="Times New Roman" w:hAnsi="Times New Roman"/>
          <w:lang w:val="bg-BG"/>
        </w:rPr>
        <w:t>.. /банка/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ата гаранция може да бъде освободена преди изтичане на валидността и само след връщане на оригинала на същата в ………………………………..……… /банка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дписи: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lang w:val="bg-BG"/>
      </w:rPr>
    </w:pPr>
    <w:r>
      <w:rPr>
        <w:rFonts w:cs="Times New Roman" w:ascii="Times New Roman" w:hAnsi="Times New Roman"/>
        <w:sz w:val="22"/>
        <w:lang w:val="bg-BG"/>
      </w:rPr>
      <w:t>Приложение №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46:00Z</dcterms:created>
  <dc:creator>mmihajlov</dc:creator>
  <dc:description/>
  <cp:keywords/>
  <dc:language>en-US</dc:language>
  <cp:lastModifiedBy>SVisotzka</cp:lastModifiedBy>
  <cp:lastPrinted>2007-03-22T10:19:00Z</cp:lastPrinted>
  <dcterms:modified xsi:type="dcterms:W3CDTF">2007-06-25T11:14:00Z</dcterms:modified>
  <cp:revision>15</cp:revision>
  <dc:subject/>
  <dc:title>До</dc:title>
</cp:coreProperties>
</file>