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О ЗАДА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ръчката касае  проектиране и изпълнение /доставка и монтаж/ на  пожароизвестителна и пожарогасителна инсталации в сградата на ЦУ НАП, гр. София, бул.”Дондуков”52.</w:t>
      </w:r>
    </w:p>
    <w:p>
      <w:pPr>
        <w:pStyle w:val="Normal"/>
        <w:ind w:firstLine="720"/>
        <w:jc w:val="both"/>
        <w:rPr/>
      </w:pPr>
      <w:r>
        <w:rPr/>
        <w:t>І. Помещения на  Информационен център на НАП – І-ви етаж западно ниско тяло</w:t>
      </w:r>
    </w:p>
    <w:p>
      <w:pPr>
        <w:pStyle w:val="Normal"/>
        <w:ind w:left="708" w:firstLine="720"/>
        <w:jc w:val="both"/>
        <w:rPr/>
      </w:pPr>
      <w:r>
        <w:rPr/>
        <w:t>1. Помещение 1 – архив ленти</w:t>
      </w:r>
    </w:p>
    <w:p>
      <w:pPr>
        <w:pStyle w:val="Normal"/>
        <w:ind w:left="708" w:firstLine="720"/>
        <w:jc w:val="both"/>
        <w:rPr/>
      </w:pPr>
      <w:r>
        <w:rPr/>
        <w:t>2. Помещение 2 - Склад консумативи</w:t>
      </w:r>
    </w:p>
    <w:p>
      <w:pPr>
        <w:pStyle w:val="Normal"/>
        <w:ind w:left="708" w:firstLine="720"/>
        <w:jc w:val="both"/>
        <w:rPr/>
      </w:pPr>
      <w:r>
        <w:rPr/>
        <w:t>3. Помещение 3 - Свързващ коридор</w:t>
      </w:r>
    </w:p>
    <w:p>
      <w:pPr>
        <w:pStyle w:val="Normal"/>
        <w:ind w:left="708" w:firstLine="720"/>
        <w:jc w:val="both"/>
        <w:rPr/>
      </w:pPr>
      <w:r>
        <w:rPr/>
        <w:t xml:space="preserve">4. Помещение 4 – </w:t>
      </w:r>
      <w:r>
        <w:rPr>
          <w:lang w:val="en-US"/>
        </w:rPr>
        <w:t>UPS</w:t>
      </w:r>
      <w:r>
        <w:rPr/>
        <w:t xml:space="preserve"> – 2х40 КVА и 1х10 КVА</w:t>
      </w:r>
    </w:p>
    <w:p>
      <w:pPr>
        <w:pStyle w:val="Normal"/>
        <w:ind w:left="708" w:firstLine="720"/>
        <w:jc w:val="both"/>
        <w:rPr/>
      </w:pPr>
      <w:r>
        <w:rPr/>
        <w:t>5. Помещение 5 – Сървъри</w:t>
      </w:r>
    </w:p>
    <w:p>
      <w:pPr>
        <w:pStyle w:val="Normal"/>
        <w:ind w:firstLine="720"/>
        <w:jc w:val="both"/>
        <w:rPr/>
      </w:pPr>
      <w:r>
        <w:rPr/>
        <w:t>ІІ. Помещение за сървъри на сектор „Специален регистър” - партер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пютърната техника ще се инсталира на партера на ЦУ НАП в обособени коридори на сектор „Специален регистър”. Да се предвиди автоматично затваряне на вратите и сигнализация за отворена вра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ръчката включва изработка на проект и съгласуването му със съответните компетентни органи на ПБЗН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ЗА ПРОЕКТИРАНЕ И ИЗГРАЖДАНЕ 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u w:val="single"/>
        </w:rPr>
        <w:t>АВТОМАТИЧНА ПОЖАРОИЗВЕСТИТЕЛНА И ПОЖАРОГАСИТЕЛНА ИНСТАЛАЦ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ind w:left="720" w:hanging="181"/>
        <w:jc w:val="both"/>
        <w:rPr>
          <w:color w:val="000000"/>
        </w:rPr>
      </w:pPr>
      <w:r>
        <w:rPr>
          <w:color w:val="000000"/>
        </w:rPr>
        <w:t>-</w:t>
        <w:tab/>
        <w:t>Проектната документация да отговаря на изискванията на ISO 14520-1.</w:t>
      </w:r>
    </w:p>
    <w:p>
      <w:pPr>
        <w:pStyle w:val="Normal"/>
        <w:spacing w:before="0" w:after="120"/>
        <w:ind w:left="720" w:hanging="18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  <w:lang w:eastAsia="ja-JP"/>
        </w:rPr>
        <w:t xml:space="preserve">предлаганите съоръжения на пожароизвестителните и пожарогасителните инсталации да са със сертификати от </w:t>
      </w:r>
      <w:r>
        <w:rPr>
          <w:rFonts w:eastAsia="MS Mincho;ＭＳ 明朝"/>
          <w:color w:val="000000"/>
          <w:lang w:val="en-US" w:eastAsia="ja-JP"/>
        </w:rPr>
        <w:t>LPCB</w:t>
      </w:r>
      <w:r>
        <w:rPr>
          <w:rFonts w:eastAsia="MS Mincho;ＭＳ 明朝"/>
          <w:color w:val="000000"/>
          <w:lang w:eastAsia="ja-JP"/>
        </w:rPr>
        <w:t xml:space="preserve">, </w:t>
      </w:r>
      <w:r>
        <w:rPr>
          <w:rFonts w:eastAsia="MS Mincho;ＭＳ 明朝"/>
          <w:color w:val="000000"/>
          <w:lang w:val="en-US" w:eastAsia="ja-JP"/>
        </w:rPr>
        <w:t>VdS</w:t>
      </w:r>
      <w:r>
        <w:rPr>
          <w:rFonts w:eastAsia="MS Mincho;ＭＳ 明朝"/>
          <w:color w:val="000000"/>
          <w:lang w:eastAsia="ja-JP"/>
        </w:rPr>
        <w:t xml:space="preserve"> или други органи за сертифициране за съответствие с изискванията на европейските норми и стандарти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>Нормативна база – съгласно изискванията на ПСТН Наредба 2/1994 г.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>Местоположение – бул. „Дондуков” № 52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</w:rPr>
        <w:t>-</w:t>
        <w:tab/>
      </w:r>
      <w:r>
        <w:rPr>
          <w:b/>
          <w:bCs/>
          <w:i/>
          <w:iCs/>
          <w:color w:val="000000"/>
        </w:rPr>
        <w:t>Изисквания към съоръженията за пожарогасене с инертен газ</w:t>
      </w:r>
    </w:p>
    <w:p>
      <w:pPr>
        <w:pStyle w:val="Normal"/>
        <w:spacing w:before="0" w:after="120"/>
        <w:ind w:firstLine="539"/>
        <w:jc w:val="both"/>
        <w:rPr>
          <w:bCs/>
        </w:rPr>
      </w:pPr>
      <w:r>
        <w:rPr>
          <w:color w:val="000000"/>
        </w:rPr>
        <w:t xml:space="preserve">Поради специфичното предназначение на помещенията, важността на съхраняваните информационни материали и наличието на хора в тях, да се изгради самостоятелна автоматизирана пожарогасителна инсталация с безвреден за хората, околната среда и електронното оборудване газообразен пожарогасящ агент, включващ само газове, които са естествени съставни части на земната атмосфера, позволяващ присъствието на хора след изпускането му и подходящ за бързо гасене на електронна апаратура, магнитни носители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0" w:firstLine="539"/>
        <w:jc w:val="both"/>
        <w:rPr>
          <w:b/>
          <w:b/>
        </w:rPr>
      </w:pPr>
      <w:r>
        <w:rPr>
          <w:b/>
        </w:rPr>
        <w:t>Апаратура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Да се предвидят детектори, реагиращи на различни компоненти при запалване (дим, температура и др.), с минимална възможност за фалшиво активиране на пожарогасенето.</w:t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  <w:t xml:space="preserve">Инсталацията да може да се задейства автоматично от локална пожароизвестителна инсталация, отделно за всяко помещение или ако е възможно технически - от съществуващата пожароизвестителна инсталация в сградата. </w:t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  <w:t>Пожарогасителната инсталация да има време за разузнаване, отделни пултове за превключване ръчно/автоматично и ръчно управление в близост до защитаваните помещения или в тях – непосредствено до изхода, блокиращо устройство, устройство за пряко задействане на инсталацията и изнесено индикаторно табло в помещение с непрекъснат режим на работ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В защитаваните зони трябва да се подсигури излъчване на звукови и светлинни сигнали за предупреждение за предстоящо подаване на гасително средство. Действието на предупредителните устройства трябва да продължава и след подаването на гасителното средство до изпълнение на определени действия след разпознаване на сигнала и предприемане на съответното следващо действие.</w:t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  <w:t>Сигнализацията за неизправност на следящите устройства или оборудване трябва да бъде бърза и с недвусмислена индикация за всяка неизправност и трябва да бъде различна от сигнализацията за действие или опасни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0" w:firstLine="539"/>
        <w:jc w:val="both"/>
        <w:rPr>
          <w:b/>
          <w:b/>
        </w:rPr>
      </w:pPr>
      <w:r>
        <w:rPr>
          <w:b/>
        </w:rPr>
        <w:t>Гасителен агент</w:t>
      </w:r>
    </w:p>
    <w:p>
      <w:pPr>
        <w:pStyle w:val="Normal"/>
        <w:ind w:firstLine="539"/>
        <w:jc w:val="both"/>
        <w:rPr/>
      </w:pPr>
      <w:r>
        <w:rPr>
          <w:color w:val="000000"/>
          <w:lang w:val="ru-RU"/>
        </w:rPr>
        <w:t xml:space="preserve">Пожарогасителният агент да бъде инертен газ, безвреден за хората, електронни съоръжения и околната среда, включващ само газове, които са естествени съставни части на земната атмосфера. Газообразният пожарогасящ агент да е подходящ за обезопасяване на помещения с присъствие на хора. Пожарогасителният агент да не съдържа </w:t>
      </w:r>
      <w:r>
        <w:rPr>
          <w:color w:val="000000"/>
        </w:rPr>
        <w:t>токсични за човека вещества, независимо от тяхната концентрация.</w:t>
      </w:r>
    </w:p>
    <w:p>
      <w:pPr>
        <w:pStyle w:val="Normal"/>
        <w:spacing w:before="120" w:after="0"/>
        <w:ind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граждането на пожарогасителната система да бъде съобразено с всички нормативни документи, които регламентират изграждането на подобни системи. Техническите средства да отговарят на утвърден международен стандарт или на БДС и да притежават сертификат за произход от производителя - Европейски съюз. </w:t>
      </w:r>
    </w:p>
    <w:p>
      <w:pPr>
        <w:pStyle w:val="Normal"/>
        <w:ind w:firstLine="45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ъздействие на пожарогасителният агент върху човека, околната среда и  електронно оборудване в помещения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>
          <w:color w:val="000000"/>
        </w:rPr>
      </w:pPr>
      <w:r>
        <w:rPr>
          <w:color w:val="000000"/>
        </w:rPr>
        <w:t>Нулев корозионен ри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Минимален риск от натрупване на статично електри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Електрически непровод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Минимален спад на температурата, без риск от термичен ш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Да не се налага специално почистване на помещенията след освобождаването на газообразния пожарогасящ аг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След освобождаване на газообразния пожарогасящ агент да се гарантира нормална видимост в помещенията за лесна евакуация на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Газообразния пожарогасящ агент да не е токсичен за х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Химичен състав – инертен газ от вещества с естествен произход, които се съдържат в атмосфе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Нулев потенциал причиняващ глобално затопляне на климата на Земя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Нулев потенциал причиняващ разрушаване на озонния слой в Земната атмосф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Нулева продължителност на съществуване в Земната атмосф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8" w:hanging="539"/>
        <w:jc w:val="both"/>
        <w:rPr>
          <w:color w:val="000000"/>
        </w:rPr>
      </w:pPr>
      <w:r>
        <w:rPr>
          <w:color w:val="000000"/>
        </w:rPr>
        <w:t>Ниска цена при експлоатация и презареждане на гасителните бути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ind w:left="0" w:firstLine="539"/>
        <w:jc w:val="both"/>
        <w:rPr>
          <w:b/>
          <w:b/>
        </w:rPr>
      </w:pPr>
      <w:r>
        <w:rPr>
          <w:b/>
        </w:rPr>
        <w:t>Изисквания за осигуряване на безопасни условия на работа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звършване на отделните видове работи трябва да се спазват изискванията на "Правилник по безопасност на труда при строително -монтажни работи" и "Правилник по безопасност на труда при експлоатация на електрически уредби и съоръжения".  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>Всички монтажни работи ще се извършват при работещ ИЦ.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>Да се изключат от съществуващата ПИИ датчиците.</w:t>
      </w:r>
    </w:p>
    <w:p>
      <w:pPr>
        <w:pStyle w:val="BodyTextIndent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>Да се предвиди изключване на Климатичната инсталация при команда за гасене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IMAGE</dc:creator>
  <dc:description/>
  <cp:keywords/>
  <dc:language>en-US</dc:language>
  <cp:lastModifiedBy>SVisotzka</cp:lastModifiedBy>
  <cp:lastPrinted>2006-10-12T11:58:00Z</cp:lastPrinted>
  <dcterms:modified xsi:type="dcterms:W3CDTF">2007-07-10T08:00:00Z</dcterms:modified>
  <cp:revision>11</cp:revision>
  <dc:subject/>
  <dc:title>ЛОТ 1</dc:title>
</cp:coreProperties>
</file>