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След запознаване с документацията за участие в </w:t>
      </w:r>
      <w:r>
        <w:rPr>
          <w:sz w:val="24"/>
          <w:szCs w:val="24"/>
          <w:lang w:val="bg-BG"/>
        </w:rPr>
        <w:t>открит конкурс</w:t>
      </w:r>
      <w:r>
        <w:rPr>
          <w:sz w:val="24"/>
          <w:szCs w:val="24"/>
        </w:rPr>
        <w:t xml:space="preserve"> за възлагане на малка обществена поръчка за избор на изпълнител с предмет: „Доставка и монтаж на пожарогасителни системи за информационен център в ЦУ на НАП”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осочената стойност е получена съгласно приложена количествено стойностна сметка /Приложение 1а/ за видовете съоръжения и проек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Цена за презареждане на бутилките с газ за всяка една от пожарогасителните инсталаци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1..................................................... лв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2......................................................лв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  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1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о стойностна сметка -  Приложение 1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Visotzka</cp:lastModifiedBy>
  <cp:lastPrinted>2007-06-25T15:24:00Z</cp:lastPrinted>
  <dcterms:modified xsi:type="dcterms:W3CDTF">2007-06-25T12:25:00Z</dcterms:modified>
  <cp:revision>23</cp:revision>
  <dc:subject/>
  <dc:title>Приложение №1</dc:title>
</cp:coreProperties>
</file>