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ПРЕДЛОЖЕНИЕ ЗА ЦЕН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търга за отдаване под наем на</w:t>
      </w:r>
      <w:r>
        <w:rPr/>
        <w:t xml:space="preserve"> </w:t>
      </w:r>
      <w:r>
        <w:rPr>
          <w:sz w:val="24"/>
          <w:lang w:val="bg-BG"/>
        </w:rPr>
        <w:t>недвижим имот – публична държавна собственост: клуб-ресторант “Финансист” състоящ се от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 Ресторант –състоящ се от два салона и кухня с оборудване - ще се използва като стол за обед на служителите на МФ, а вечер като ресторан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 Кафе-бюфет – заема част от ресторанта – снабден е с кафе машина и автомат за наливни безалкохолни напитки;</w:t>
      </w:r>
    </w:p>
    <w:p>
      <w:pPr>
        <w:pStyle w:val="Normal"/>
        <w:ind w:left="60" w:right="20" w:firstLine="660"/>
        <w:jc w:val="both"/>
        <w:rPr>
          <w:sz w:val="24"/>
          <w:lang w:val="bg-BG"/>
        </w:rPr>
      </w:pPr>
      <w:r>
        <w:rPr>
          <w:sz w:val="24"/>
          <w:lang w:val="bg-BG"/>
        </w:rPr>
        <w:t>Ресторантът е с обща застроена площ от 641 кв. м., и се нахождава на петия етаж в сграда Министерството на финансите - гр.София, ул. “Г. С. Раковски” № 102. Ресторантът е актуван с акт за публична държавна собственост № 02967/07.05.2001г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луподписаният……………………………………………………………...………………………………………………………………………………………….живущ в гр. (с)………………………, ул……………………………..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ГН………………………..,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ритежаващ (а) л. к. </w:t>
      </w:r>
      <w:r>
        <w:rPr>
          <w:sz w:val="24"/>
        </w:rPr>
        <w:t>№</w:t>
      </w:r>
      <w:r>
        <w:rPr>
          <w:sz w:val="24"/>
          <w:lang w:val="bg-BG"/>
        </w:rPr>
        <w:t>………..….……изд. от …………….……на……………...г., представляващ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>ф.д.</w:t>
      </w:r>
      <w:r>
        <w:rPr>
          <w:sz w:val="24"/>
        </w:rPr>
        <w:t>№</w:t>
      </w:r>
      <w:r>
        <w:rPr>
          <w:sz w:val="24"/>
          <w:lang w:val="bg-BG"/>
        </w:rPr>
        <w:t xml:space="preserve">……………../…………..…..г. по описа на ……………………………… съд, пълномощно </w:t>
      </w:r>
      <w:r>
        <w:rPr>
          <w:sz w:val="24"/>
        </w:rPr>
        <w:t>№</w:t>
      </w:r>
      <w:r>
        <w:rPr>
          <w:sz w:val="24"/>
          <w:lang w:val="bg-BG"/>
        </w:rPr>
        <w:t xml:space="preserve"> …………….на нотариус……………………………………………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частващ в търга, открит със заповед №  - ……………/……………2007г. на Министъра на финанс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едлагам да наема изнесения на търг имот за месечна наемна цена в размер на …………….(…………………...…………………………………….) лева, без включен ДД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при разлика между цената, изписана с цифри и тази, изписана с думи, за валидна следва да се счита цената, изписана с дум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</w:t>
      </w:r>
      <w:r>
        <w:rPr>
          <w:sz w:val="24"/>
          <w:lang w:val="bg-BG"/>
        </w:rPr>
        <w:t>..2007 г.</w:t>
        <w:tab/>
        <w:tab/>
        <w:tab/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подпис:____________________________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 xml:space="preserve">  (………………………………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right="-625" w:hanging="0"/>
      <w:jc w:val="center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4:00Z</dcterms:created>
  <dc:creator>Maria Ovagemova</dc:creator>
  <dc:description/>
  <cp:keywords/>
  <dc:language>en-US</dc:language>
  <cp:lastModifiedBy>BPopov</cp:lastModifiedBy>
  <cp:lastPrinted>2007-04-03T13:30:00Z</cp:lastPrinted>
  <dcterms:modified xsi:type="dcterms:W3CDTF">2007-05-23T06:34:00Z</dcterms:modified>
  <cp:revision>2</cp:revision>
  <dc:subject/>
  <dc:title>ПРЕДЛОЖЕНИЕ ЗА ЦЕНА </dc:title>
</cp:coreProperties>
</file>