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Приложение № 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>2</w:t>
      </w:r>
    </w:p>
    <w:p>
      <w:pPr>
        <w:pStyle w:val="BodyText2"/>
        <w:rPr>
          <w:b w:val="false"/>
          <w:b w:val="false"/>
          <w:i/>
          <w:i/>
          <w:sz w:val="22"/>
          <w:szCs w:val="22"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2"/>
          <w:szCs w:val="22"/>
        </w:rPr>
        <w:t>проект</w:t>
      </w:r>
    </w:p>
    <w:p>
      <w:pPr>
        <w:pStyle w:val="BodyText2"/>
        <w:rPr/>
      </w:pPr>
      <w:r>
        <w:rPr/>
        <w:t>ИНВЕСТИТОР: МИНИСТЕРСТВО НА ФИНАНС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ПЪЛНИТЕЛ: “............................... ”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КТ: “Изпълнение на инженеринг на обект: „ Основен ремонт на учебен център на Агенция за държавна финансова инспекция, к.к. Албен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№ </w:t>
      </w:r>
      <w:r>
        <w:rPr>
          <w:rFonts w:cs="Times New Roman" w:ascii="Times New Roman" w:hAnsi="Times New Roman"/>
          <w:b/>
          <w:sz w:val="36"/>
        </w:rPr>
        <w:t>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нес, .............  2006 г., в гр. София се сключи настоящият договор меж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о на финансите</w:t>
      </w:r>
      <w:r>
        <w:rPr>
          <w:rFonts w:cs="Times New Roman" w:ascii="Times New Roman" w:hAnsi="Times New Roman"/>
          <w:sz w:val="24"/>
        </w:rPr>
        <w:t xml:space="preserve">, със седалище и адрес на управление: София, ул. “Г.С.Раковски” 102, номер от НДР 1220036126, БУЛСТАТ 000695406Ю, представлявано от Пламен Орешарски – министър на финансите и Петя Стефанова – гл. счетоводител, наричано по-долу </w:t>
      </w:r>
      <w:r>
        <w:rPr>
          <w:rFonts w:cs="Times New Roman" w:ascii="Times New Roman" w:hAnsi="Times New Roman"/>
          <w:b/>
          <w:sz w:val="24"/>
        </w:rPr>
        <w:t>ВЪЗЛОЖИ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“ </w:t>
      </w:r>
      <w:r>
        <w:rPr>
          <w:rFonts w:cs="Times New Roman" w:ascii="Times New Roman" w:hAnsi="Times New Roman"/>
          <w:b/>
          <w:sz w:val="24"/>
        </w:rPr>
        <w:t xml:space="preserve">......................................... ” .........................., </w:t>
      </w:r>
      <w:r>
        <w:rPr>
          <w:rFonts w:cs="Times New Roman" w:ascii="Times New Roman" w:hAnsi="Times New Roman"/>
          <w:sz w:val="24"/>
        </w:rPr>
        <w:t xml:space="preserve">със седалище и адрес на управление: гр. ..............................., ул. “...................................” №....... , Данъчен № ......................................... БУЛСТАТ ...................................., представлявано от ........................................... ЕГН ..................................... л.к. № ............................. издадена на .................................г. г. от МВР - ........................... - .............. в търговското дружество, наричано по-долу </w:t>
      </w:r>
      <w:r>
        <w:rPr>
          <w:rFonts w:cs="Times New Roman" w:ascii="Times New Roman" w:hAnsi="Times New Roman"/>
          <w:b/>
          <w:sz w:val="24"/>
        </w:rPr>
        <w:t xml:space="preserve">ИЗПЪЛНИТЕЛ, </w:t>
      </w:r>
      <w:r>
        <w:rPr>
          <w:rFonts w:cs="Times New Roman" w:ascii="Times New Roman" w:hAnsi="Times New Roman"/>
          <w:sz w:val="24"/>
        </w:rPr>
        <w:t>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НА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Чл.1. ВЪЗЛОЖИТЕЛЯТ възлага, а ИЗПЪЛНИТЕЛЯ приема да изпълни </w:t>
      </w:r>
      <w:r>
        <w:rPr>
          <w:rFonts w:cs="Times New Roman" w:ascii="Times New Roman" w:hAnsi="Times New Roman"/>
          <w:sz w:val="24"/>
          <w:lang w:val="be-BY"/>
        </w:rPr>
        <w:t>инженеринг, включващ: проектиране</w:t>
      </w:r>
      <w:r>
        <w:rPr>
          <w:rFonts w:cs="Times New Roman" w:ascii="Times New Roman" w:hAnsi="Times New Roman"/>
          <w:sz w:val="24"/>
        </w:rPr>
        <w:t xml:space="preserve"> и изпълнение на строително-монтажни работи на обек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Инженеринг на обект: „ Основен ремонт на учебен център на Агенция за държавна финансова инспекция, к.к. Албена” , включващо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Извършване на СМР, съгласно количествено-стойностна сметка Приложение № 1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   Изработка на проект за ремонтни работи, съгласно Техническото задание Приложение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Строително-монтажни работи /СМР/ в съответствие със заданието и съгласно одобрения от възложителя проект и приложените към него количествено-стойностни с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ЦЕНА ПО ДОГОВО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Чл.2. (1) Цената на инженеринга е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(2) За дейностите, предвидени в чл.1, т.1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лв /............................................................................../ лв без ДДС, с включени 10% непредвидени рабо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(3) Цена на проекта е ............................. </w:t>
      </w:r>
      <w:r>
        <w:rPr>
          <w:rFonts w:cs="Times New Roman" w:ascii="Times New Roman" w:hAnsi="Times New Roman"/>
          <w:bCs/>
          <w:sz w:val="24"/>
        </w:rPr>
        <w:t>лв. /......................................../ без включен ДД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(4) За дейностите, предвидени в чл.1, т.3, цената се определя въз основа на подробни количествени смет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Чл.3. (1) За доказване на всички видове СМР, предвидени в чл.1, т.3, ще се прилагат ценообразуващите показатели, разходните норми по УСН и стойността на материалите, доказани с фактур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Ценообразуващите показатели съгласно финансовото предложение на ИЗПЪЛНИТЕЛЯ са следни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Часова ставка определена на </w:t>
      </w:r>
      <w:r>
        <w:rPr>
          <w:rFonts w:cs="Times New Roman" w:ascii="Times New Roman" w:hAnsi="Times New Roman"/>
          <w:b/>
          <w:bCs/>
          <w:sz w:val="24"/>
        </w:rPr>
        <w:t>..................лв./час /.................../ без ДД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 Допълнителни разходи върху труда </w:t>
      </w:r>
      <w:r>
        <w:rPr>
          <w:rFonts w:cs="Times New Roman" w:ascii="Times New Roman" w:hAnsi="Times New Roman"/>
          <w:b/>
          <w:bCs/>
          <w:sz w:val="24"/>
        </w:rPr>
        <w:t>- .................... /.............../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 Допълнителни разходи върху разходите за механизация </w:t>
      </w:r>
      <w:r>
        <w:rPr>
          <w:rFonts w:cs="Times New Roman" w:ascii="Times New Roman" w:hAnsi="Times New Roman"/>
          <w:b/>
          <w:bCs/>
          <w:sz w:val="24"/>
        </w:rPr>
        <w:t>– ......... % /...............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Доставно-складови разходи - </w:t>
      </w:r>
      <w:r>
        <w:rPr>
          <w:rFonts w:cs="Times New Roman" w:ascii="Times New Roman" w:hAnsi="Times New Roman"/>
          <w:b/>
        </w:rPr>
        <w:t>................</w:t>
      </w:r>
      <w:r>
        <w:rPr>
          <w:rFonts w:cs="Times New Roman" w:ascii="Times New Roman" w:hAnsi="Times New Roman"/>
          <w:b/>
          <w:bCs/>
        </w:rPr>
        <w:t xml:space="preserve">% /...................../ </w:t>
      </w:r>
      <w:r>
        <w:rPr>
          <w:rFonts w:cs="Times New Roman" w:ascii="Times New Roman" w:hAnsi="Times New Roman"/>
        </w:rPr>
        <w:t>върху цената на материалите.</w:t>
      </w:r>
    </w:p>
    <w:p>
      <w:pPr>
        <w:pStyle w:val="Heading3"/>
        <w:ind w:firstLine="720"/>
        <w:rPr/>
      </w:pPr>
      <w:r>
        <w:rPr/>
        <w:t>5 Печалба - ...........................</w:t>
      </w:r>
      <w:r>
        <w:rPr>
          <w:b/>
          <w:bCs/>
        </w:rPr>
        <w:t xml:space="preserve"> % /.................... процента /</w:t>
      </w:r>
      <w:r>
        <w:rPr/>
        <w:t xml:space="preserve"> начислена върху обема СМР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4. Цените и вида на материалите ще бъдат съгласувани предварително с ВЪЗЛОЖИТЕЛЯ, и ще залегнат в работния проект и количествено стойностната сметка към 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Чл.5. За материали и оборудване доставени от ВЪЗЛОЖИТЕЛЯ, ИЗПЪЛНИТЕЛЯ получава заплащане само на доказани свой разходи свързани с доставка, съхранение и монтаж /ако има такива /по ценови условия, определени в чл. 3 от настоящия договор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Чл.6. (1) Ценовите параметри от ценовото предложение, посочени в офертата ще се смятат за твърди и не подлежат на промя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Цените, посочени в по-горната алинея могат да бъдат променяни при следните услов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ношение на труда само при промяна на минималната работна заплата в страната със процента на промяна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ношение на останалите ценообразуващи показатели при увеличаване на инфлационния индекс с повече от 10% /десет процента/, със съответния процен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Чл.7. След окончателното завършване на работите по чл.1, т.1 ще се изготви подробна количествено-стойностна сметка за всички видове СМР, която се подписва двустранно и става неотменна част от настоящия договор /Приложение№ 1/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8. (1) ИЗПЪЛНИТЕЛЯ предоставя гаранцията за изпълнение на договора, която е в размер на 5% от стойността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(2) При подписване на договора ИЗПЪЛНИТЕЛЯТ внася гаранция на стойност 5% от стойността проектните работи и количествено стойностната сметка по Приложение 3.1. След приемане на проектите и изготвяне на количествено-стойностната сметка, ИЗПЪЛНИТЕЛЯТ довнася останалите 5% от стойността на целия договор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>(3) Гаранцията за изпълнение на договора се освобождава в срок от три работни дни след подписване на приемо-предавателния протокол за извършените рабо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ИН НА ПЛАЩ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 9 (1) ВЪЗЛОЖИТЕЛЯ заплаща на ИЗПЪЛНИТЕЛЯ за изработения и предаден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2) Проектът се предава на ВЪЗЛОЖИТЕЛЯ и след одобрението му с протокол се изплаща  цената по чл.2, ал.2, т.1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Чл.10. (1) ВЪЗЛОЖИТЕЛЯТ заплаща на ИЗПЪЛНИТЕЛЯ за действително извършените строително-монтажни работи въз основа на подписани Протоколи обр.19 от ИЗПЪЛНИТЕЛЯ и Инвеститорския контрол на ВЪЗЛОЖИТЕЛЯ и представена оригинална фактура от ИЗПЪЛНИТЕЛ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(2) Заплащането ще се извършва в петдневен срок, след представяне на документите, посочени в горната алинея.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и реквизити: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а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>:..........................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>: ..................................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 сметка………………………. </w:t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ЗА ИЗПЪ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Чл. 11. Сроковете за изпълнение на работата са както следва::</w:t>
      </w:r>
    </w:p>
    <w:p>
      <w:pPr>
        <w:pStyle w:val="Normal"/>
        <w:numPr>
          <w:ilvl w:val="0"/>
          <w:numId w:val="4"/>
        </w:numPr>
        <w:spacing w:before="40" w:after="0"/>
        <w:ind w:left="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рокът по чл. 1, т.2 е ............. /................../ календарни дни за изработване на работен проект и започва да тече от датата на сключване на договора</w:t>
      </w:r>
    </w:p>
    <w:p>
      <w:pPr>
        <w:pStyle w:val="Normal"/>
        <w:numPr>
          <w:ilvl w:val="0"/>
          <w:numId w:val="4"/>
        </w:numPr>
        <w:ind w:left="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рокът по чл.1, т.1  и т.3 е ........... /....................../ календарни дни за изпълнение на предвидените строително-монтажни работи и започва да тече от датата на предаване на строителната площадка на ИЗПЪЛНИ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ЗАДЪЛЖЕНИЯ НА ИЗПЪ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12. ИЗПЪЛНИТЕЛЯТ се задължава да изпълни договорени проектни и строително-ремонтни работи качествено и в договорения срок при спазване на Техническото задание за проектиране и действащата нормативна уредба, в това число изискванията по охрана на труда, санитарните и противопожарни нор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Чл.13. ИЗПЪЛНИТЕЛЯТ се задължава да предаде проектите на ВЪЗЛОЖИТЕЛЯ по чл. 1, т.1 от този договор за одобрени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14. ИЗПЪЛНИТЕЛЯТ се задължава да държи на обекта един комплект от работните чертежи и да ги предоставя, при поискване от Инвеститорския контрол за нанасяне и заверка на поправки по време на изпълнението на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15. ИЗПЪЛНИТЕЛЯТ се задължава по време на строителството да извърши всички работи по отстраняване на допуснати от него грешки и недобре извършени работи, констатирани от ВЪЗЛОЖИТЕЛЯ, както и да отстранява всички появили се дефекти през гаранционния срок, констатирани съвместно с ВЪЗЛОЖИТЕЛЯ след неговото писмено уведом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16. ИЗПЪЛНИТЕЛЯТ е длъжен своевременно да уведомява ВЪЗЛОЖИТЕЛЯ за всички обстоятелства, които създават реални предпоставки за забавяне или спиране изпълнението на строително-монтажните работи и други дейности на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І. ПРАВА И ЗАДЪЛЖЕНИЯ НА ВЪЗЛОЖ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17. ВЪЗЛОЖИТЕЛЯТ е задължен да заплаща сумите по начина и в сроковете определени в този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18. ВЪЗЛОЖИТЕЛЯТ е задължен да оказва нужното съдействие на ИЗПЪЛНИТЕЛЯ на работата по този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.19.(1) ВЪЗЛОЖИТЕЛЯТ е задължен да изготви Техническо задание за проектиране, като то може да бъде допълвано или променяно от ВЪЗЛОЖИТЕЛЯ, за което предварително уведомява ИЗПЪЛН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20. В тридневен срок от сключване на договора ВЪЗЛОЖИТЕЛЯТ се задължава да представи на ИЗПЪЛНИТЕЛЯ упълномощен свой представител /Инвеститорски контрол/, който ще подписва Протокол 19 и други актове и протоколи съгласно Наредба № 3 за съставяне на актове и протоколи по време на строител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21. ВЪЗЛОЖИТЕЛЯТ се задължава да предостави на ИЗПЪЛНИТЕЛЯ строителната площадка и да осигури свободен достъп до обекта съгласно одобрения от него график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22. Инструкциите и предписанията дадени от страна на представителя на ВЪЗЛОЖИТЕЛЯ са задължителни за ИЗПЪЛНИТЕЛЯ, освен ако изпълнението им е физически невъзможно или противоречат на закон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Чл.23. (1) ВЪЗЛОЖИТЕЛЯТ има право да възлага до 10% от сумата, след остойностяване на количествените сметки, допълнително възникнали непредвидени строително-монтажни рабо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(2) ВЪЗЛОЖИТЕЛЯТ има право да проверява по всяко време изпълнението на задълженията на ИЗПЪЛНИТЕЛ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24. След изработване и заплащане на работните проекти авторските права върху изготвения проект, по силата на настоящия договор се прехвърлят върху ВЪЗЛОЖИТЕЛ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5. ВЪЗЛОЖИТЕЛЯТ има право да изисква от ИЗПЪЛНИТЕЛЯ сертификати за произхода на материалите влагани в строителството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ІІ. ПРИЕМАНЕ НА РАБОТАТА. ГАРАНЦИОНЕН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26. Приемане и предаване на проектите по чл.1, т.1 става с приемателен протокол от стра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27. Окончателното завършване на обекта се установява с подписване на двустранен премо-предавателен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28. (1) ИЗПЪЛНИТЕЛЯТ се задължава да отстранява за своя сметка скритите недостатъци и появилите се впоследствие дефекти в гаранционните срокове по  Наредба №2 от 31.07.2003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 Гаранционните срокове текат от деня на предаване на обекта по чл.27 от 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29. Ако се появят дефекти при изпълнение на строително-монтажните работи в гаранционния срок, ВЪЗЛОЖИТЕЛЯТ поканва писмено ИЗПЪЛНИТЕЛЯ за съставяне на констативен протокол със срокове за отстраняване на дефектите. В срок до 3 дни след уведомяването, ИЗПЪЛНИТЕЛЯТ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30 (1) Гаранционният срок на доставената климатична техника започва да тече от датата на подписване на протокола за доставката и монтиране на техниката и попълване на гаранционните кар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Изпълнителят гарантира нормалното функциониране на техниката, от датата на доставката, при спазване на условията, описани в гаранционната ка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сички дефекти, които не са причинени от неправилно действие на служители на Възложителя се отстраняват от и за сметка на 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В рамките на гаранционния срок Изпълнителят е длъжен да предприеме действия по направената рекламация не по-късно от 8 (осем). Срокът за изпълнение на ремонта е до 24 часа, а ако е необходим по-дълъг срок той се определя в двустранен протокол за предаване на техниката за ремон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Когато е необходим ремонт в сервиз на Изпълнителя, транспортът на техниката до сервиза и обратно е за сметка на Изпълнителя.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Редът и условията за извънгаранционното обслужване на техниката ще бъдат определени в допълнителен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ІІІ. СПИРАНЕ И НОСЕНЕ НА РИСКА.</w:t>
      </w:r>
    </w:p>
    <w:p>
      <w:pPr>
        <w:pStyle w:val="TextBodyIndent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strike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31. При нареждане от ВЪЗЛОЖИТЕЛЯ, ИЗПЪЛНИТЕЛЯТ ще спира изпълнението на работите или която и да било тяхна част, за такъв период от време и по такъв начин, както ВЪЗЛОЖИТЕЛЯТ намери за необходимо. По време на такова спиране ИЗПЪЛНИТЕЛЯТ ще опазва и осигурява работите или част от тях по подходящ начин дотолкова, колкото е необходимо по мнение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32. В случаите, когато ВЪЗЛОЖИТЕЛЯТ спира работата по свой съображения, след необходимите консултации с ИЗПЪЛНИТЕЛЯ ще се опреде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ължаване на срока за завършване на работа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ата, която ще бъде прибавена към договорната цена по отношение на разходите понесени от ИЗПЪЛНИТЕЛЯ в резултат на такова преустановяван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33. ИЗПЪЛНИТЕЛЯТ има право да спре изпълнението на работата по този договор, ако ВЪЗЛОЖИТЕЛЯТ не му е заплатил извършена такава, подлежаща на заплащане съгласно договора, като срокът за изпълнение се удължава със срока на забавата на плащан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34. При спиране на строителството по нареждане на общински или държавен орган, сроковете по чл.14 съответно се удължават, ако ИЗПЪЛНИТЕЛЯТ няма вина за спиранет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НЕИЗПЪЛНЕНИЕ. ОТГОВОР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35.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Чл.36. (1) При забава за завършване и предаване на работите по този договор в срока по чл.11 от настоящия договор, ИЗПЪЛНИТЕЛЯ дължи неустойка в размер на 0.2 процента от изплатените суми по чл.9 и чл.10 за всеки просрочен ден, но не повече от 5 процента об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При забава в плащането от страна на ВЪЗЛОЖИТЕЛЯ, същия дължи неустойка в размер на 0.2% /нула цяло и два процента/ от стойността на фактурата за всеки просрочен ден, но не повече от 5 процента общ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Чл.37. (1) При виновно некачествено извършване на СМР, освен задължението за отстраняване на дефектите и другите възможности, предвидени в чл. 265 ЗЗД, ИЗПЪЛНИТЕЛЯ дължи и неустойка в размер на 0.5 процента от стойността на некачествено извършените СМ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) Ако недостатъците, констатирани при приемането на СМР или в гаранционните срокове не бъдат отстранени в договорения срок, ИЗПЪЛНИТЕЛЯ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ПРЕКРАТЯВАНЕ Н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.38.(1) Действието на този договор се прекратява: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1. с изпълнение на всички задължения по договора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2. по взаимно съгласие между страните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3. при настъпване на обективна невъзможност за изпълнение на възложената работа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39. ВЪЗЛОЖИТЕЛЯТ може по всяко време до завършване и предаване на обекта да се откаже от договора и да прекрати действието му. В този случай той е длъжен да заплати на ИЗПЪЛНИТЕЛЯ стойността на извършените до момента на отказа работи, завишена с 5 /пет/ процента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40.(1) ВЪЗЛОЖИТЕЛЯТ има право да прекрати договора без да дължи каквато и да е неустойка, когато: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1. ИЗПЪЛНИТЕЛЯТ не започне работите, които са му възложени в срок от двадесет работни дни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2. ИЗПЪЛНИТЕЛЯТ прекъсне работата без съгласието на ВЪЗЛОЖИТЕЛЯ с повече от пет работни дни и въпреки отправената писмена покана не я продължи редовно в рамките на десет дни, считано от датата на получаване на поканата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3. ИЗПЪЛНИТЕЛЯТ бъде обявен в неплатежоспособност или когато бъде открита процедура за обявяване в несъстоятелност или ликвидация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(2) Ако стане явно, че ИЗПЪЛНИТЕЛЯ ще просрочи изпълнението на възложената работа с повече от 30 дни или няма да извърши строително–монтажните работи по уговорения начин и с нужното качество, ВЪЗЛОЖИТЕЛЯТ може да развали договора. 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(3). Прекратяването на договора по предходните алинеи става, след предявяване на петнадесет дневно предизвестие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41. Преди прекратяване на договора ВЪЗЛОЖИТЕЛЯТ и ИЗПЪЛНИТЕЛЯТ съставят констативен протокол за извършените неизплатени видове работи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42. Прекратяването на договора не освобождава ИЗПЪЛНИТЕЛЯТ от отговорност за неустойки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43. Към момента на прекратяване на договора ИЗПЪЛНИТЕЛЯТ се задължава да: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1. Прекрати понататъшната работа, с изключение на тази която е свързана с обезопасяването на строителната площадка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2. Предаде цялата строителна документация, машини, съоръжения и материали, за които ВЪЗЛОЖИТЕЛЯТ е заплатил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3. Предаде всички строително-монтажни работи, изпълнени от него до датата на прекратяването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44. ИЗПЪЛНИТЕЛЯТ може да прекрати едностранно договора с едно месечно писмено предизвестие, като заплати на ВЪЗЛОЖИТЕЛЯ обезщетение в размер на пет процента върху разликата между общата цена на обекта и стойността на извършените до момента на прекратяването строителни и монтажни работи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45. ИЗПЪЛНИТЕЛЯТ може да прекрати договора когато ВЪЗЛОЖИТЕЛЯТ: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1. Системно не изпълнява задълженията си по договора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2. Възпрепятства или отказва без основателна причина поисканото съгласуване или одобряване на проектите, актовете или протоколите по отчитането и приемането на строителството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46. Прекратяването на договора не освобождава ВЪЗЛОЖИТЕЛЯТ от отговорност за неустойки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ХІ. ДРУГИ УСЛОВИЯ.</w:t>
      </w:r>
    </w:p>
    <w:p>
      <w:pPr>
        <w:pStyle w:val="Footer"/>
        <w:tabs>
          <w:tab w:val="clear" w:pos="4153"/>
          <w:tab w:val="clear" w:pos="8306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. 47. След като ВЪЗЛОЖИТЕЛЯ заплати за изготвянето на работните проекти и одобряването им от компетентните органи, авторските права върху изготвения проект, по силата на настоящия договор, се прехвърлят върху ВЪЗЛОЖИТЕЛЯ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48. Употребените в договора думи и изрази ще имат посочените по-долу значения: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1. “Работи” – обхваща проектантските работи, строително-монтажни работи, доставките и монтажа на  технологичното оборудване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2. “Договор” – означава това договорно споразумение заедно с включените към него приложения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3. “Инвеститорски контрол” – това е лицето /лицата/ определено от ВЪЗЛОЖИТЕЛЯ, което да го представлява при приемането, съгласуването и одобряването на проектната документация и при изграждане на обекта, като следи и контролира изграждането на обекта, според работния инвестиционен проект и изискванията на договора, съставя съвместно с Техническия ръководител на обекта всички необходими протоколи, актове и други, необходими за доказване изпълнението на обекта и за разплащането му, организира приемането на завършения обект и регулира взаимоотношенията ВЪЗЛОЖИТЕЛ - ИЗПЪЛНИТЕЛ през гаранционния период;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49. Страните по договора допълнително ще уточнят, за кои материали ИЗПЪЛНИТЕЛЯТ ще представи на ВЪЗЛОЖИТЕЛЯ каталози и мостри.</w:t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</w:rPr>
      </w:pPr>
      <w:r>
        <w:rPr>
          <w:rFonts w:cs="Times New Roman CYR" w:ascii="Times New Roman CYR" w:hAnsi="Times New Roman CYR"/>
          <w:sz w:val="24"/>
        </w:rPr>
        <w:t>Чл.50. При форсмажорни обстоятелства, като: природни бедствия и специални рискове, предметът и срокът по този договор се предоговарят с допълнително споразумение към договора, по искане на страната, която се позовава на форсмажора.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НИ РАЗПОРЕД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§1. Настоящият договор влиза в сила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§2. За неуредените по този договор въпроси се прилагат разпоредбите на Закона за задълженията и договорите и Гражданско 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Всички уведомления, съобщения и указания и др., които се предават между страните, ще се изпращат писмено по пощата с обратна разписка, по факс или ще се оставят на посочените адреси, срещу подпис на отговорно длъжностно 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Всяка от страните по договора е длъжна да уведоми другата страна при промяна на банковата сметка, адресна или друга регистрация в седемдневен срок от момента на промян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. В договора не се допускат поправки, зачерквания и заличавания, независимо от техния вид и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. Всички изменения на договора се извършват с допълнителни споразумения към 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. Настоящия договор се състави в два еднообразни екземпляра – по един за всяка от странит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. Приложение № 1 – Количествено-стойностна сметка е неразделна част о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ВЪЗЛОЖИТЕЛЯ:                                       ЗА ИЗПЪЛН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Министър на финанс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                                         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/Пламен Орешарски/</w:t>
        <w:tab/>
        <w:tab/>
        <w:tab/>
        <w:tab/>
        <w:tab/>
        <w:t>/.....................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ен счетовод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rPr/>
      </w:pPr>
      <w:r>
        <w:rPr/>
        <w:t>................................................</w:t>
      </w:r>
    </w:p>
    <w:p>
      <w:pPr>
        <w:pStyle w:val="BodyText2"/>
        <w:rPr/>
      </w:pPr>
      <w:r>
        <w:rPr/>
        <w:t xml:space="preserve">          </w:t>
      </w:r>
      <w:r>
        <w:rPr/>
        <w:t>/ Габриела Пенчева  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13:00Z</dcterms:created>
  <dc:creator>Angelov</dc:creator>
  <dc:description/>
  <cp:keywords/>
  <dc:language>en-US</dc:language>
  <cp:lastModifiedBy>EGiurova</cp:lastModifiedBy>
  <cp:lastPrinted>2007-06-15T13:04:00Z</cp:lastPrinted>
  <dcterms:modified xsi:type="dcterms:W3CDTF">2007-06-15T10:08:00Z</dcterms:modified>
  <cp:revision>5</cp:revision>
  <dc:subject/>
  <dc:title>ДОГОВОР</dc:title>
</cp:coreProperties>
</file>