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>
          <w:b w:val="false"/>
          <w:b w:val="false"/>
          <w:sz w:val="38"/>
          <w:szCs w:val="38"/>
          <w:lang w:val="en-US"/>
        </w:rPr>
      </w:pPr>
      <w:r>
        <w:rPr>
          <w:sz w:val="38"/>
          <w:szCs w:val="38"/>
        </w:rPr>
        <w:t xml:space="preserve">Т Е Х Н И Ч Е С К О  З А Д А Н И Е  </w:t>
      </w:r>
    </w:p>
    <w:p>
      <w:pPr>
        <w:pStyle w:val="Normal"/>
        <w:jc w:val="both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Откритият конкурс</w:t>
      </w:r>
      <w:r>
        <w:rPr>
          <w:b/>
          <w:sz w:val="28"/>
        </w:rPr>
        <w:t xml:space="preserve"> </w:t>
      </w:r>
      <w:r>
        <w:rPr>
          <w:sz w:val="28"/>
        </w:rPr>
        <w:t>касае Инженеринг на обект:„Основен ремонт на Учебен център на Агенция за държавна финансова инспекция, к.к.”Албена”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І. Описание на  об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ктът  „Учебен център на АДФИ”  се състои от 19 бунгала, 8 масивни двуетажни къщи и складово помещение с прилежащ тер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u w:val="single"/>
        </w:rPr>
        <w:t>ІІ. Описание на поръчк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ъчката включ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Необходимият ремонт на 19-те бунгала и 5 / от 8-те / масивни двуетажни къщи е даден в Приложение 3.1. като количествена сметка за видовете работи, която трябва да се остойности по единични цени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Проекти за ремонтните работи ще се изготвят по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оект на вертикална планировка на терена около 5-те монолитни двуетажни къщи, включващ</w:t>
      </w:r>
      <w:r>
        <w:rPr>
          <w:sz w:val="28"/>
        </w:rPr>
        <w:t xml:space="preserve"> – геодезично заснемане на терена около двуетажните масивни сгради с площ около 200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изготвяне на проект за вертикална планировка с цел нормално отвеждане на дъждовните води. Да се предвиди понижаване на терена с около 10 см. Да се запазят оформените зелени площи. Настилките с базалтови плочи и паркинг елементи да се проектират същите като при демонтажа да се предвиди запазване на материала за съответната настил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 Проект на площадковия водопровод и канализацията на терена около 5-те монолитни двуетажни къщи </w:t>
      </w:r>
      <w:r>
        <w:rPr>
          <w:sz w:val="28"/>
        </w:rPr>
        <w:t>– да се заснемат съществуващите като се предвиди подмяна на водопровода с нов от ПЕВП тръби и отклоненията за сградите. При възможност да се проектира дренаж около монолитните сгради. Да се предвиди предпазна клапа при заустването на канализация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 останалите 3 масивни двуетажни къщи е необходимо да се изготви п</w:t>
      </w:r>
      <w:r>
        <w:rPr>
          <w:sz w:val="28"/>
        </w:rPr>
        <w:t>одробна количествена сметка на видовете работи по всички части за изпълнение на основен ремонт и обзавеждане. Всяка масивна двуетажна къща е със ЗП около 90 м</w:t>
      </w:r>
      <w:r>
        <w:rPr>
          <w:sz w:val="28"/>
          <w:vertAlign w:val="superscript"/>
        </w:rPr>
        <w:t>2</w:t>
      </w:r>
      <w:r>
        <w:rPr>
          <w:sz w:val="28"/>
        </w:rPr>
        <w:t>, РЗП – 180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 приемане на проектите и количествените сметки от Възложителя, те трябва да се остойностят от изпълнителя на база ценообразуващите показатели, приети с финансовото предложение, цени на предложени материали  и съоръжения и труд по УНС и ТНС и единичните цени от приложената количествено-стойностна сметка към офертата. Предвиждат се 10% върху стойността за  непредвидени видове работи, която ще бъде максималната цена на обекта на поръчката. Изпълнението на извършените строително-монтажни работи ще се удостоверяват с подписване на двустранен протокол за действително изпълнени СМР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то предложение трябва да се даде срок за изготвяне на проектите и количествено-стойностните сметки, и срок за изпълнение на строително-монтажните работи. Сроковете за изпълнение на поръчката са в календарни дни и всеки участник следва да изготви офертата и графиците си за изпълнение на поръчката съобразявайки се с ограниченията за изпълнение на СМР в курортни населени места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ъзложителят си запазва правото  в зависимост от разполагаемите средства за годината да реши кои видове работи да възложи на Изпълнителя след приемане на проекта и количествено стойностната смет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ab/>
        <w:t>Оглед на обекта на настоящата поръчка може да се извършва след закупуване на документация за участие на следните дати: 10.06., 12.06. и 18.06.07г. от 10:00ч. и след съгласуване с управителя на учебния център – Стоян Павлов на  тел. 0579/63447 или 0886 597853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0" w:leader="none"/>
        <w:tab w:val="center" w:pos="9639" w:leader="none"/>
      </w:tabs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0" w:leader="none"/>
        <w:tab w:val="center" w:pos="9639" w:leader="none"/>
      </w:tabs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16:00Z</dcterms:created>
  <dc:creator>KTodorova</dc:creator>
  <dc:description/>
  <cp:keywords/>
  <dc:language>en-US</dc:language>
  <cp:lastModifiedBy>EGiurova</cp:lastModifiedBy>
  <cp:lastPrinted>2007-06-15T12:46:00Z</cp:lastPrinted>
  <dcterms:modified xsi:type="dcterms:W3CDTF">2007-06-28T10:17:00Z</dcterms:modified>
  <cp:revision>6</cp:revision>
  <dc:subject/>
  <dc:title>   </dc:title>
</cp:coreProperties>
</file>