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 xml:space="preserve">Екз. № 1 </w:t>
      </w:r>
      <w:r>
        <w:rPr>
          <w:lang w:val="en-US"/>
        </w:rPr>
        <w:t>-</w:t>
      </w:r>
      <w:r>
        <w:rPr/>
        <w:t xml:space="preserve"> ГДГП-МВР</w:t>
      </w:r>
    </w:p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>…………………………</w:t>
      </w:r>
    </w:p>
    <w:p>
      <w:pPr>
        <w:pStyle w:val="Normal"/>
        <w:ind w:left="4956" w:hanging="0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</w:t>
      </w:r>
      <w:r>
        <w:rPr>
          <w:b/>
        </w:rPr>
        <w:t>../……….20.......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вършване на съвмест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ъв връзка с чл. 22 от Наредбата за граничните контролно</w:t>
      </w:r>
      <w:r>
        <w:rPr>
          <w:lang w:val="en-US"/>
        </w:rPr>
        <w:t>-</w:t>
      </w:r>
      <w:r>
        <w:rPr/>
        <w:t>пропускателни пунктове, приета с Постановление № 104 от 2002 г. на</w:t>
      </w:r>
      <w:r>
        <w:rPr>
          <w:lang w:val="en-US"/>
        </w:rPr>
        <w:t xml:space="preserve"> </w:t>
      </w:r>
      <w:r>
        <w:rPr/>
        <w:t>Министерския съвет, да бъде извършена проверк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возно средство (вид, националност, марка, регистрационен номер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 Лица (имена и ЕГН на българските граждани, и имена, дата на раждане и номер на документ за пътуване на лицата, които не са български граждани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Цел на проверката - укрити лица или стоки, или парични средства или други, а при наличие на допълнителна информация - вид, местонахождение и др.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Основание за проверка (рисков профил или наличие на данни в АИФ на МВР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Резултат от проверката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ИЦИАТОР:                                               </w:t>
      </w:r>
      <w:r>
        <w:rPr>
          <w:lang w:val="en-US"/>
        </w:rPr>
        <w:t xml:space="preserve">           </w:t>
      </w:r>
      <w:r>
        <w:rPr/>
        <w:t xml:space="preserve"> ИЗВЪРШИЛ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26"/>
        <w:gridCol w:w="2964"/>
      </w:tblGrid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(длъжност, фамилия, подпис, печат)               (длъжност, фамилия, подпис, печат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ab/>
        <w:t>УЧАСТВАЛ:</w:t>
      </w:r>
    </w:p>
    <w:tbl>
      <w:tblPr>
        <w:tblW w:w="70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31"/>
        <w:gridCol w:w="302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място)                                                                  (фамилия, подпис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56"/>
        <w:gridCol w:w="1653"/>
        <w:gridCol w:w="798"/>
        <w:gridCol w:w="17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  <w:t>(дата, месец, година)                   (час на започване)                  (час на приключване)</w:t>
      </w:r>
      <w:r>
        <w:rPr>
          <w:lang w:val="en-US"/>
        </w:rPr>
        <w:tab/>
        <w:tab/>
        <w:tab/>
        <w:tab/>
      </w:r>
      <w:r>
        <w:rPr/>
        <w:tab/>
        <w:tab/>
        <w:t xml:space="preserve">Приложение № 1 </w:t>
      </w:r>
      <w:r>
        <w:rPr>
          <w:lang w:val="ru-RU"/>
        </w:rPr>
        <w:t>към чл. 7, ал. 2</w:t>
      </w:r>
    </w:p>
    <w:p>
      <w:pPr>
        <w:pStyle w:val="Normal"/>
        <w:rPr>
          <w:lang w:val="en-US"/>
        </w:rPr>
      </w:pPr>
      <w:r>
        <w:rPr/>
        <w:t xml:space="preserve">Екз. № 2 </w:t>
      </w:r>
      <w:r>
        <w:rPr>
          <w:lang w:val="en-US"/>
        </w:rPr>
        <w:t>-</w:t>
      </w:r>
      <w:r>
        <w:rPr/>
        <w:t xml:space="preserve"> АМ-МФ</w:t>
      </w:r>
    </w:p>
    <w:p>
      <w:pPr>
        <w:pStyle w:val="Normal"/>
        <w:ind w:left="4248" w:firstLine="708"/>
        <w:rPr/>
      </w:pPr>
      <w:r>
        <w:rPr/>
        <w:t>ДО</w:t>
      </w:r>
    </w:p>
    <w:p>
      <w:pPr>
        <w:pStyle w:val="Normal"/>
        <w:ind w:left="4248" w:firstLine="708"/>
        <w:rPr/>
      </w:pPr>
      <w:r>
        <w:rPr/>
        <w:t>…………………………</w:t>
      </w:r>
    </w:p>
    <w:p>
      <w:pPr>
        <w:pStyle w:val="Normal"/>
        <w:ind w:left="4248" w:firstLine="708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/>
      </w:pPr>
      <w:r>
        <w:rPr>
          <w:b/>
        </w:rPr>
        <w:t>№ ………</w:t>
      </w:r>
      <w:r>
        <w:rPr>
          <w:b/>
        </w:rPr>
        <w:t>../……….20.......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вършване на съвмест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ъв връзка с чл. 22 от Наредбата за граничните контролно-пропускателни пунктове, приета с Постановление № 104 от 2002 г. на Министерския съвет, да бъде извършена проверк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Превозно средство (вид, националност, марка, регистрационен номер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 Лица (имена и ЕГН на българските граждани, и имена, дата на раждане и номер на документ за пътуване на лицата, които не са български граждани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Цел на проверката - укрити лица или стоки, или парични средства или други, а при наличие на допълнителна информация - вид, местонахождение и др.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Основание за проверка (рисков профил или наличие на данни в АИФ на МВР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Резултат от проверката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ИЦИАТОР:                                               </w:t>
      </w:r>
      <w:r>
        <w:rPr>
          <w:lang w:val="en-US"/>
        </w:rPr>
        <w:t xml:space="preserve">           </w:t>
      </w:r>
      <w:r>
        <w:rPr/>
        <w:t xml:space="preserve"> ИЗВЪРШИЛ: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26"/>
        <w:gridCol w:w="2964"/>
      </w:tblGrid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(длъжност, фамилия, подпис, печат)               (длъжност, фамилия, подпис, печат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ab/>
        <w:t>УЧАСТВАЛ:</w:t>
      </w:r>
    </w:p>
    <w:tbl>
      <w:tblPr>
        <w:tblW w:w="70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87"/>
        <w:gridCol w:w="296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-42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(място)                                                                      (фамилия, подпис)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56"/>
        <w:gridCol w:w="1653"/>
        <w:gridCol w:w="798"/>
        <w:gridCol w:w="17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540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дата, месец, година)                   (час на започване)                 (час на приключване)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ъм чл. 9, ал. 1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ЗАПОВЕД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ТНОСНО: Сформиране на съвместен екип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sz w:val="24"/>
          <w:szCs w:val="24"/>
        </w:rPr>
        <w:t>Правно основание 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sz w:val="24"/>
          <w:szCs w:val="24"/>
        </w:rPr>
        <w:t>Цел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4"/>
          <w:szCs w:val="24"/>
        </w:rPr>
        <w:t>Задача 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мяст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 действие 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Дата и час на започване на съвместната проверка 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Дата и час на приключване на съвместната проверка 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Ръководител на съвместния екип 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Членове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Служебен автомобил ...... ............................................ рег. номер 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мощни средства и техническо оборудване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Дата: ..........................</w:t>
        <w:tab/>
        <w:tab/>
        <w:tab/>
        <w:t>.................................................................................</w:t>
      </w:r>
    </w:p>
    <w:p>
      <w:pPr>
        <w:pStyle w:val="Normal"/>
        <w:spacing w:lineRule="exact" w:line="320"/>
        <w:ind w:left="4956" w:firstLine="708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ъжност)</w:t>
      </w:r>
    </w:p>
    <w:p>
      <w:pPr>
        <w:pStyle w:val="Normal"/>
        <w:spacing w:lineRule="exact" w:line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32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е и фамилия)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exact" w:line="320"/>
        <w:ind w:left="4956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 и печат)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ъм чл. 18, ал. 2, т. 4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ПРИЕМО-ПРЕДАВАТЕЛЕН ПРОТОКОЛ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за вещи и пари на задържано лиц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с, ...................... г., долуподписан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 на длъжност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име, презиме, фамилия)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, на длъжност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име, презиме, фамилия)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ършихме предаване и приемане на намерените в 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- лице, задържано със заповед № ..............................................,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издадена на основание Закона за митниците, вещи и пари, както следва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1. Вещи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2. Пари (цифром и словом) 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92"/>
        <w:gridCol w:w="3344"/>
        <w:gridCol w:w="60"/>
        <w:gridCol w:w="1851"/>
        <w:gridCol w:w="2919"/>
      </w:tblGrid>
      <w:tr>
        <w:trPr>
          <w:trHeight w:val="283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л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)</w:t>
            </w:r>
          </w:p>
        </w:tc>
      </w:tr>
      <w:tr>
        <w:trPr>
          <w:trHeight w:val="283" w:hRule="atLeast"/>
        </w:trPr>
        <w:tc>
          <w:tcPr>
            <w:tcW w:w="149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...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... г.</w:t>
            </w:r>
          </w:p>
        </w:tc>
      </w:tr>
      <w:tr>
        <w:trPr>
          <w:trHeight w:val="283" w:hRule="atLeast"/>
        </w:trPr>
        <w:tc>
          <w:tcPr>
            <w:tcW w:w="48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..............................................................................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msCyr" w:hAnsi="TmsCyr" w:cs="Times New Roman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Georgia" w:hAnsi="Georgia" w:cs="Georg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350"/>
      <w:jc w:val="both"/>
    </w:pPr>
    <w:rPr>
      <w:rFonts w:ascii="TmsCyr" w:hAnsi="TmsCyr" w:cs="TmsCyr"/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ascii="Georgia" w:hAnsi="Georgia" w:cs="Georgia"/>
      <w:sz w:val="16"/>
      <w:szCs w:val="16"/>
    </w:rPr>
  </w:style>
  <w:style w:type="paragraph" w:styleId="CharCharCharCharChar1CharCharCharCharChar">
    <w:name w:val=" Char Char Char Char Char1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9:00Z</dcterms:created>
  <dc:creator>dgp-pd-aasparuhova</dc:creator>
  <dc:description/>
  <dc:language>en-US</dc:language>
  <cp:lastModifiedBy>User</cp:lastModifiedBy>
  <cp:lastPrinted>2017-03-08T13:52:00Z</cp:lastPrinted>
  <dcterms:modified xsi:type="dcterms:W3CDTF">2017-03-22T14:59:00Z</dcterms:modified>
  <cp:revision>2</cp:revision>
  <dc:subject/>
  <dc:title>МИНИСТЕРСТВО НА ВЪТРЕШНИТЕ РАБОТИ</dc:title>
</cp:coreProperties>
</file>