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7020" w:right="140" w:hanging="7020"/>
        <w:rPr/>
      </w:pPr>
      <w:r>
        <w:rPr>
          <w:lang w:val="en-US"/>
        </w:rPr>
        <w:t xml:space="preserve">                                                                                                    </w:t>
      </w:r>
      <w:r>
        <w:rPr/>
        <w:t xml:space="preserve">       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0"/>
        <w:gridCol w:w="284"/>
        <w:gridCol w:w="329"/>
        <w:gridCol w:w="900"/>
        <w:gridCol w:w="287"/>
        <w:gridCol w:w="122"/>
        <w:gridCol w:w="58"/>
        <w:gridCol w:w="1130"/>
        <w:gridCol w:w="850"/>
        <w:gridCol w:w="141"/>
        <w:gridCol w:w="273"/>
        <w:gridCol w:w="2646"/>
        <w:gridCol w:w="54"/>
      </w:tblGrid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ЯВЛЕНИЕ ЗА УЧАСТИЕ В ПОДБОР</w:t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 длъжността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наименование на длъжността)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>
                <w:b/>
                <w:bCs/>
              </w:rPr>
              <w:t>в Международната банка за икономическо сътрудничество– гр. Москв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А ИНФОРМ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ите имена на кандидата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ясто на раждане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ционалност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дрес за кореспонденция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за кореспонденция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лефон/и, факс за контакти</w:t>
            </w:r>
          </w:p>
        </w:tc>
        <w:tc>
          <w:tcPr>
            <w:tcW w:w="64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А ПОДГОТОВКА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и степен на завършено висше образование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бразователно-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48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висшето училище</w:t>
            </w:r>
          </w:p>
        </w:tc>
        <w:tc>
          <w:tcPr>
            <w:tcW w:w="21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валификационна степен</w:t>
            </w:r>
          </w:p>
        </w:tc>
        <w:tc>
          <w:tcPr>
            <w:tcW w:w="29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а квалификац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/наименование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и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и дипломи,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 квалификационната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ясто на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 и</w:t>
            </w:r>
          </w:p>
        </w:tc>
      </w:tr>
      <w:tr>
        <w:trPr/>
        <w:tc>
          <w:tcPr>
            <w:tcW w:w="43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а и курс</w:t>
            </w:r>
          </w:p>
        </w:tc>
        <w:tc>
          <w:tcPr>
            <w:tcW w:w="15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 удостоверения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gridSpan w:val="4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ютърни умения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осочете кои софтуерни продукти ползвате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 езици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/>
      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ужд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плом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езици</w:t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ртификати,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 като свободна професия и самонает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рганизации,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сновн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които сте</w:t>
            </w:r>
          </w:p>
        </w:tc>
        <w:tc>
          <w:tcPr>
            <w:tcW w:w="16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заеманите</w:t>
            </w:r>
          </w:p>
        </w:tc>
        <w:tc>
          <w:tcPr>
            <w:tcW w:w="3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ейности и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аботили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лъжности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говорно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ind w:left="0" w:right="0" w:hanging="0"/>
              <w:rPr/>
            </w:pPr>
            <w:r>
              <w:rPr>
                <w:b/>
              </w:rPr>
              <w:t>Прилагам следните документи:</w:t>
            </w:r>
            <w:r>
              <w:rPr/>
              <w:t xml:space="preserve"> (опишете всички документи, които прилагате – мотивационно писмо, копие на диплома за висше образование, копие на трудова книжка, копие на служебна книжка, копие на сертификат за владеене на руски език и т.н. )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1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2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3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4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5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6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7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54" w:type="dxa"/>
            <w:gridSpan w:val="13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>8.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80" w:type="dxa"/>
            <w:gridSpan w:val="5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5274" w:type="dxa"/>
            <w:gridSpan w:val="8"/>
            <w:tcBorders/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дпис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02:00Z</dcterms:created>
  <dc:creator>yfilipova</dc:creator>
  <dc:description/>
  <cp:keywords/>
  <dc:language>en-US</dc:language>
  <cp:lastModifiedBy>yfilipova</cp:lastModifiedBy>
  <cp:lastPrinted>2011-10-21T14:30:00Z</cp:lastPrinted>
  <dcterms:modified xsi:type="dcterms:W3CDTF">2013-03-14T11:33:00Z</dcterms:modified>
  <cp:revision>19</cp:revision>
  <dc:subject/>
  <dc:title>                                                                                                           Приложение № 2 към чл</dc:title>
</cp:coreProperties>
</file>