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Наименование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ръководи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кларираме, че при изготвяне на заявката за актуализирания ежемесечен лимит за плащания по бюджета за месец декември 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са спазени следните изиск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своеният лимит за разход от предходния месец в размер на ..........лв. е приспаднат при изготвянето на настоящата зая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едприети са съответните действия за изчистване на подлежащите на изчистване дебитни и кредитни обороти по банковите сметки към 30.11.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:</w:t>
      </w:r>
    </w:p>
    <w:p>
      <w:pPr>
        <w:pStyle w:val="Normal"/>
        <w:spacing w:before="0" w:after="120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9:00Z</dcterms:created>
  <dc:creator>GKerezov</dc:creator>
  <dc:description/>
  <cp:keywords/>
  <dc:language>en-US</dc:language>
  <cp:lastModifiedBy>DKusarov</cp:lastModifiedBy>
  <dcterms:modified xsi:type="dcterms:W3CDTF">2012-03-07T13:28:00Z</dcterms:modified>
  <cp:revision>14</cp:revision>
  <dc:subject/>
  <dc:title>uuu</dc:title>
</cp:coreProperties>
</file>